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09" ноября 2023 года                                                                                   № 201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16.01.2023 Г. № 4-П "ОБ УТВЕРЖДЕНИИ ПОЛОЖЕНИЯ ОБ ОПЛАТЕ ТРУДА ВОДИТЕЛЕЙ ПОЖАРНЫХ МАШИН ОРГАНОВ МЕСТНОГО САМОУПРАВЛЕНИЯ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водителей пожарных машин органов местного самоуправления Оекского муниципального образования</w:t>
      </w:r>
      <w:r>
        <w:rPr>
          <w:rFonts w:cs="Arial" w:ascii="Arial" w:hAnsi="Arial"/>
        </w:rPr>
        <w:t xml:space="preserve">, руководствуясь указом Губернатора Иркутской области от 26.10.2023 г. № 357-уг "Об индексации размеров должностных окладов работников, замещающих должности, не являющиеся должностями государственной гражданской службы Иркутской области, и вспомогательного персонала органов государственной власти Иркутской области и иных государственных органов Иркутской области", статьями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ложение об оплате труда водителей пожарных машин органов местного самоуправления Оекского муниципального образования, утвержденное постановлением администрации Оекского муниципального образования от 16.01.2023 г. № 4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риложение №1 к Полож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2. Общему отделу администрации Оекского муниципального образования внести в оригинал постановления от 16.01.2023 г. №4-п информацию о внесении измен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. Действие настоящего постановления распространить с 01.10.2023 г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hyperlink r:id="rId3" w:tgtFrame="_blank">
        <w:r>
          <w:rPr>
            <w:rStyle w:val="InternetLink"/>
            <w:rFonts w:cs="Arial" w:ascii="Arial" w:hAnsi="Arial"/>
          </w:rPr>
          <w:t>https://oek-adm.ru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09" ноября 2023 г. № 201-П</w:t>
      </w:r>
    </w:p>
    <w:p>
      <w:pPr>
        <w:pStyle w:val="TextBodyIndent"/>
        <w:ind w:hanging="0"/>
        <w:jc w:val="right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водителей пожарных машин органов местного самоуправления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пожарной маш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12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e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0:00Z</dcterms:created>
  <dc:creator>Home</dc:creator>
  <dc:description/>
  <cp:keywords/>
  <dc:language>en-US</dc:language>
  <cp:lastModifiedBy>Надежда Петровна</cp:lastModifiedBy>
  <cp:lastPrinted>2023-01-10T10:57:00Z</cp:lastPrinted>
  <dcterms:modified xsi:type="dcterms:W3CDTF">2023-11-09T03:16:00Z</dcterms:modified>
  <cp:revision>80</cp:revision>
  <dc:subject/>
  <dc:title>РОССИЙСКАЯ   ФЕДЕРАЦИЯ</dc:title>
</cp:coreProperties>
</file>