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16 г.</w:t>
        <w:tab/>
        <w:tab/>
        <w:tab/>
        <w:tab/>
        <w:tab/>
        <w:tab/>
        <w:t xml:space="preserve">                № 36-49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 утверждении плана работы Думы</w:t>
      </w:r>
    </w:p>
    <w:p>
      <w:pPr>
        <w:pStyle w:val="Normal"/>
        <w:jc w:val="both"/>
        <w:rPr/>
      </w:pPr>
      <w:r>
        <w:rPr/>
        <w:t>Оекского муниципального образования</w:t>
      </w:r>
    </w:p>
    <w:p>
      <w:pPr>
        <w:pStyle w:val="Normal"/>
        <w:rPr/>
      </w:pPr>
      <w:r>
        <w:rPr/>
        <w:t>на 1 полугодие 2016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-ФЗ  «Об общих принципах организации местного самоуправления в Российской Федерации», ст. 49 Устава Оёкского муниципального образования, п.1 ст. 47 Регламента Думы Оёкского муниципального образования, Дума Оё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Думы Оекского муниципального образования на 1 полугодие 2016 года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О.А. Парфё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 образования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ё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П.Н.Новосе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>Приложение № 1 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ёкского 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25» декабря 2015 г. № 36-49 Д/с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работы Думы Оёкского муниципального образования на 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780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и дополнений в Устав Оек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.П. Пихето-Новосельцева –начальник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т 28 ноября 2008 года №13-89 Д/сп «Об утверждении Положения «О порядке проведения конкурса на замещение вакантной должности муниципальной службы в администрации Оекского муниципа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П. Пихето-Новосельцева –начальник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 2016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6 ФЕВРАЛЯ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Оёкского муниципального образования  «О деятельности администрации Поселения за 2015 г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ельцев П.Н. – Глава Оекского МО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естр муниципального имущества Оекского муниципа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клина В.А. – начальник отдела по управлению имуществом, ЖКХ, транспортом и связью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4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от 27.02.2009 года №17-116 Д/сп «Об утверждении Положения о порядке прох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 Верхозина – заместитель начальника общего отдел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33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АПРЕЛ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«Об исполнении бюджета Оекского муниципального образования за 2015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Л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7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ограмму социально-экономического развития Оекского муниципального образования на 2011-2016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ых А.А.- консультант  финансово-экономического отдел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4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2-е полугодие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арфенов О.А. 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О.А. Парфен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7:00Z</dcterms:created>
  <dc:creator>Home</dc:creator>
  <dc:description/>
  <cp:keywords/>
  <dc:language>en-US</dc:language>
  <cp:lastModifiedBy>Надежда Петровна</cp:lastModifiedBy>
  <cp:lastPrinted>2015-01-29T11:18:00Z</cp:lastPrinted>
  <dcterms:modified xsi:type="dcterms:W3CDTF">2015-12-29T03:39:00Z</dcterms:modified>
  <cp:revision>28</cp:revision>
  <dc:subject/>
  <dc:title>РОССИЙСКАЯ   ФЕДЕРАЦИЯ</dc:title>
</cp:coreProperties>
</file>