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25»  января 2012 г. № 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руководителей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ёкского муниципального образования на 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плана работы администрации и Совета руководителей при Главе администрации Оёкского муниципального образов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5 ФЕВРА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оложения «О порядке признания граждан малоимущими, принятия их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отдела по управлению имуществом, ЖКХ, транспортом и связь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ных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мплектования архивного отдела за 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аппарата Н.П. Пихето-Новосельцев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 М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анитарной очистке населенных пунктов Оекского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жарной безопасности на территории Оекского муниципального образования  в весенне-летний пожароопас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ий специалист администрации Р.Д. Верхози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анятости дете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Женсовета на территории Оекского муниципального образования за 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ндратьева Л.В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отопительному сезону 2012-2013 гг. на территор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с социально-незащищёнными сем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на проведение конкурса «Лучшая усадьба-20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администрации и Совета руководителей при Главе администрации Оёкского муниципального образ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ЖКХ Кукл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собраний граждан, проведенных в 201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меститель главы Тигунцева Л.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Оёкского муниципального образования                                                              Л.Г. Тигунцева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2 к Постановлению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25»  января 2012 г. № 1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ёк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 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2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ёрных совещ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/понедельник-пятница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ручениями на  планёрных совещаниях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Совета руководителей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реда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аботе с письмами, заявлениями, обращениями, жалоба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работе с обращениями граждан (жалобам) внутри администрации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аботе с жалобами в районную админист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                                                           каждого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 и  Постановлений вышестоящи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и Постановлений Главы администрации Оёк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 по работе с трудными детьми и неблагополучными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ен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            месяца 16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     жен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                                                                                                       месяца в 11-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Совета 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Думы Оекского МО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 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 юношей призыв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ктябрь-декабрь 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У «СК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МО с правоохранитель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техническое обеспечение подготовки и проведения выборов  депутатов районной Ду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                                                                                                                Начальник                                                                                                                        фин.-экон.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                                                                                                фин.экон.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, культурно-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отдельному графику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енеральный директор МУ «СК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-методист по спо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а, с 14.30 до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О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Л.Г. Тиг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0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05:00Z</dcterms:created>
  <dc:creator>Тигунцева </dc:creator>
  <dc:description/>
  <cp:keywords/>
  <dc:language>en-US</dc:language>
  <cp:lastModifiedBy>Customer</cp:lastModifiedBy>
  <cp:lastPrinted>2011-01-31T11:16:00Z</cp:lastPrinted>
  <dcterms:modified xsi:type="dcterms:W3CDTF">2012-02-03T05:41:00Z</dcterms:modified>
  <cp:revision>12</cp:revision>
  <dc:subject/>
  <dc:title>                            Приложение к постановлению</dc:title>
</cp:coreProperties>
</file>