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/>
      </w:pPr>
      <w:r>
        <w:rPr/>
        <w:t xml:space="preserve">по обращениям граждан в администрацию Оёкского муниципального образования </w:t>
      </w:r>
    </w:p>
    <w:p>
      <w:pPr>
        <w:pStyle w:val="Normal"/>
        <w:jc w:val="center"/>
        <w:rPr/>
      </w:pPr>
      <w:r>
        <w:rPr/>
        <w:t>за  апрель  2013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1080"/>
        <w:gridCol w:w="1260"/>
        <w:gridCol w:w="1260"/>
        <w:gridCol w:w="1260"/>
        <w:gridCol w:w="1080"/>
      </w:tblGrid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лобы письменны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енные обращ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 граждан по личным вопросам /устные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ла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вопрос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выписки из похозяйственной книги на земельный участок, домовладение –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градостроительного плана земельного участк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и вида разрешенного использования земельного участка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овещении населения о зем. участке под аптеку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реплении земельного участка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земельного участка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архитек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, присвоении почтового адреса домовладению и зем.участкам –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решении на строительство дома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циального обеспеч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елении социального работни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формлении документов на оказание социальной помощи в органах соц.защиты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те обследования на социальную стипендию -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 взимании штрафа при обмене паспорт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жилищ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акте обследования жилищно-бытовых условий –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жилищных условий (постановка на очередь)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квартиры в долевую собственность –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ключении договора соц.найма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жилой площади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вывозе мусора –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жигании отходов от пилорамы (с.Оек)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ремонте сан. техники жилого дома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илорамы (проблема с опилками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ан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подхода людей к остановке в д. Турская (ступеньки для подъема)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конности и право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, подростков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надлежащем воспитании детей –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награждения и присвоения почетных з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ы культурно-просветительной работы, физической культуры и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казании помощи в проведении «Проводов зимы»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здравоохран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шении вопроса по работе педиатра-(нехватка кадров) 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ельск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надлежащем содержании животных (собак)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дубликата договора купли-продажи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дубликата свидетельств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по месту жительств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и трудностях в работе ФАПа в д. Бутырки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азе в регистрации по месту жительства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копии свидетельства о смерти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даче дубликата листа убытия-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учащимся ДМШ с. Оек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е на предоставление места ребенку в д/саду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                      П.Н. Новосель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04.2013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А.Гайт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312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Mk</dc:creator>
  <dc:description/>
  <cp:keywords/>
  <dc:language>en-US</dc:language>
  <cp:lastModifiedBy>Гайтанова</cp:lastModifiedBy>
  <cp:lastPrinted>2013-02-04T09:05:00Z</cp:lastPrinted>
  <dcterms:modified xsi:type="dcterms:W3CDTF">2013-04-28T13:11:00Z</dcterms:modified>
  <cp:revision>87</cp:revision>
  <dc:subject/>
  <dc:title>                                     СТАТИСТИЧЕСКИЕ ДАННЫЕ</dc:title>
</cp:coreProperties>
</file>