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11" января 2024 года                                                                                       № 3-п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казенного учреждения "Хозяйственно-эксплуатационная служба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казенного учреждения "Хозяйственно-эксплуатационная служба" Оекского муниципального образования, утвержденное постановлением администрации Оекского муниципального образования от 18.01.2018 г. № 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30.05.2023 г. № 86-п "О внесении изменений в постановление администрации от 18.01.2018 г. №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18.01.2018 г. № 2-п информацию о внесении изменений, от 30.05.2023 г. № 86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Действие настоящего постановления распространить с 01.01.2024 го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 w:tgtFrame="_blank">
        <w:r>
          <w:rPr>
            <w:rStyle w:val="InternetLink"/>
            <w:rFonts w:cs="Arial" w:ascii="Arial" w:hAnsi="Arial"/>
          </w:rPr>
          <w:t>https://oek-adm.r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4395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 Оекского муниципального образования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11"января 2024 года №3-п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змеры ДОЛЖНОСТ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512"/>
        <w:gridCol w:w="2568"/>
      </w:tblGrid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рофессиональная квалифика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5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ряд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4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36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ктори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1" w:hanging="203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4395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 Оекского муниципального образования</w:t>
      </w:r>
    </w:p>
    <w:p>
      <w:pPr>
        <w:pStyle w:val="Normal"/>
        <w:ind w:left="4395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11"января 2024 года №3-п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caps/>
        </w:rPr>
        <w:t xml:space="preserve">размеры ВЫПЛАТЫ ЗА ИНТЕНСИВНОСТЬ И ВЫСОКИЕ РЕЗУЛЬТАТЫ РАБОТЫ В ПРОЦЕНТНОМ ОТНОШЕНИИ 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КУ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орни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рактор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e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4:00Z</dcterms:created>
  <dc:creator>Home</dc:creator>
  <dc:description/>
  <cp:keywords/>
  <dc:language>en-US</dc:language>
  <cp:lastModifiedBy>Надежда Петровна</cp:lastModifiedBy>
  <cp:lastPrinted>2024-01-10T15:34:00Z</cp:lastPrinted>
  <dcterms:modified xsi:type="dcterms:W3CDTF">2024-01-11T03:27:00Z</dcterms:modified>
  <cp:revision>4</cp:revision>
  <dc:subject/>
  <dc:title>РОССИЙСКАЯ   ФЕДЕРАЦИЯ</dc:title>
</cp:coreProperties>
</file>