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сентября 2023 года                                                                                  №169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24"/>
        </w:rPr>
        <w:t>ОБ УТВЕРЖДЕНИИ ПОЛОЖЕНИЯ ОБ АНТИТЕРРОРИСТИЧЕСКОЙ КОМИССИИ И УТВЕРЖДЕНИИ СОСТАВА АНТИТЕРРОРИСТИЧЕСКОЙ  КОМИССИИ В ОЕКСКОМ МУНИЦИПАЛЬНОМ ОБРАЗОВАН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системы постоянного контроля и координации деятельности антитеррористических мероприятий в Оекском муниципальном образовании, руководствуясь Федеральным законом от 06.03.2006 г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N 35-ФЗ "О противодействии терроризму", Указом Президента Российской Федерации от 15.02.2006 г N 116 "О мерах по противодействию терроризму", Федеральным законом от 06.10.2003 №131-ФЗ «Об общих принципах организации местного самоуправления в Российской Федерации», в соответствии со </w:t>
      </w:r>
      <w:r>
        <w:rPr>
          <w:rFonts w:eastAsia="Calibri" w:cs="Arial" w:ascii="Arial" w:hAnsi="Arial"/>
          <w:sz w:val="24"/>
          <w:szCs w:val="24"/>
          <w:lang w:eastAsia="en-US"/>
        </w:rPr>
        <w:t>статьей 48, 52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0"/>
          <w:szCs w:val="30"/>
        </w:rPr>
      </w:pPr>
      <w:r>
        <w:rPr>
          <w:rFonts w:cs="Arial" w:ascii="Arial" w:hAnsi="Arial"/>
          <w:b/>
          <w:bCs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оложение об антитеррористической комиссии в Оекском муниципальном образовании (приложение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1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Утвердить состав антитеррористической комиссии Оекского муниципального образования (приложение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2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тменить постановление администрации Оекского муниципального образования от 10 января 2022 г. № 1-п "Об утверждении Положения об антитеррористической комиссии и утверждении состава антитеррористической комиссии в Оекском муниципальном образовании"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сайте администрации Оекского муниципального образова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www.oек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Оек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</w:t>
        <w:tab/>
        <w:t xml:space="preserve"> Н.П. Пихето-Новосельцева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т «26» сентября 2023 г. №169-п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2C2C2C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2C2C2C"/>
          <w:kern w:val="2"/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2C2C2C"/>
          <w:sz w:val="24"/>
          <w:szCs w:val="24"/>
        </w:rPr>
      </w:pPr>
      <w:r>
        <w:rPr>
          <w:rFonts w:cs="Arial" w:ascii="Arial" w:hAnsi="Arial"/>
          <w:b/>
          <w:bCs/>
          <w:color w:val="2C2C2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  <w:br/>
        <w:t>об антитеррористической комиссии в Оекском</w:t>
        <w:br/>
        <w:t>муниципальном образовании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титеррористическая комиссия в Оекском  муниципальном образовании является органом, осуществляющим координацию деятельности по профилактике борьбы с терроризмом, а также минимизации и ликвидации последствий его проявлений на территории  Оек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ем Комиссии в Оекском муниципальном образовании является глава админист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осуществляет свою деятельность во взаимодействии с подразделениями территориальных органов федеральных органов исполнительной в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сновными задачами Комиссии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в реализации на территории  Оекского муниципального образования государственной политики в области противодействия терроризму, а также подготовка предложений в Антитеррористическую комиссию Оекского муниципального образования по совершенствованию законодательства по вопросам профилактики терроризм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ординация деятельности в учреждениях и организациях на территории Оекского муниципального образования,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овка предложений по обеспечению социальной защиты лиц, осуществляющих борьбу с терроризмом и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7. Для осуществления своих задач Комиссия имеет прав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ашивать и получать в установленном порядке необходимые материалы и информацию от общественных объединений, организаций и должностных лиц вопросов, касающихся терроризма и экстремизм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влекать для участия в работе Комиссии должностных лиц и специалистов подразделений территориальных органов, федеральных органов власти, а также представителей организаций и общественных объедин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носить в установленном порядке предложения по вопросам профилактики террористических актов, требующим решения председателя комис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осуществляет свою деятельность на плановой основ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ланирование работы Комиссии осуществляется на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я Комиссии проводятся на основании плана работы, но не реже одного раза в полугодие. В случае необходимости по решению председателя Антитеррористической комиссии, Комиссии могут проводится внеочередными заседаниями Комиссии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сутствие членов Комиссии на ее заседаниях обязательно.</w:t>
        <w:b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 оформляется протоколом, который подписывается председатель.Решения, принимаемые Комиссией в соответствии с ее компетенцией, являются обязательными для администрации Оек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 Комиссии в пределах своей компетенции определяет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ными задачами аппарата Комиссии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 проекта плана работы Комисс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деятельности Комиссии по контролю за исполнением ее реш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ение и анализ информации об общественно-политических, социально-экономических и иных процессах в Оекском муниципальном образовании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рганизация и координация деятельности рабочих органов Комисс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я и ведение делопроизводства Комис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5. Методическое и информационно-аналитическое обеспечение работы Комиссии осуществляет уполномоченный по ГО ЧС и ПБ  администрации Оек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Оек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</w:t>
        <w:tab/>
        <w:t xml:space="preserve"> Н.П. Пихето-Новосельце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Приложение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№</w:t>
      </w:r>
      <w:r>
        <w:rPr>
          <w:rFonts w:cs="Courier New" w:ascii="Courier New" w:hAnsi="Courier New"/>
          <w:kern w:val="2"/>
          <w:sz w:val="22"/>
          <w:szCs w:val="22"/>
        </w:rPr>
        <w:t>2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т «26» сентября 2023 г. №169-п </w:t>
      </w:r>
    </w:p>
    <w:p>
      <w:pPr>
        <w:pStyle w:val="Normal"/>
        <w:widowControl/>
        <w:autoSpaceDE w:val="true"/>
        <w:rPr>
          <w:rFonts w:ascii="Tahoma" w:hAnsi="Tahoma" w:cs="Tahoma"/>
          <w:kern w:val="2"/>
          <w:sz w:val="24"/>
          <w:szCs w:val="24"/>
          <w:shd w:fill="FFFFFF" w:val="clear"/>
        </w:rPr>
      </w:pPr>
      <w:r>
        <w:rPr>
          <w:rFonts w:cs="Tahoma" w:ascii="Tahoma" w:hAnsi="Tahoma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антитеррористической комиссии</w:t>
        <w:br/>
        <w:t>Оекского муниципального образования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Председатель – </w:t>
      </w:r>
      <w:r>
        <w:rPr>
          <w:rFonts w:cs="Arial" w:ascii="Arial" w:hAnsi="Arial"/>
          <w:sz w:val="24"/>
          <w:szCs w:val="24"/>
          <w:shd w:fill="FFFFFF" w:val="clear"/>
        </w:rPr>
        <w:t>Парфенов Олег Анатольевич – глава администрации Оек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Члены комисс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Заместитель председателя –</w:t>
      </w:r>
      <w:r>
        <w:rPr>
          <w:rFonts w:cs="Arial" w:ascii="Arial" w:hAnsi="Arial"/>
          <w:sz w:val="24"/>
          <w:szCs w:val="24"/>
          <w:shd w:fill="FFFFFF" w:val="clear"/>
        </w:rPr>
        <w:t> Пихето-Новосельцева Надежда Петровна – заместитель главы админист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екретарь –</w:t>
      </w:r>
      <w:r>
        <w:rPr>
          <w:rFonts w:cs="Arial" w:ascii="Arial" w:hAnsi="Arial"/>
          <w:sz w:val="24"/>
          <w:szCs w:val="24"/>
          <w:shd w:fill="FFFFFF" w:val="clear"/>
        </w:rPr>
        <w:t> Кузнецова Александра Вячеславовна – консультант администрации по делам ГО и ЧС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Ботман Валерий Александрович – ст.УУП ОП № 10 МУ МВД России «Иркутское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ыртышная Ольга Павловна – директор МОУ ИРМО «Оекская СОШ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Асалханов Анатолий Алексеевич – директор МОУ ИРМО «Бутырская СОШ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Шелест Иван Владимирович </w:t>
      </w:r>
      <w:r>
        <w:rPr>
          <w:rFonts w:cs="Arial" w:ascii="Arial" w:hAnsi="Arial"/>
          <w:sz w:val="24"/>
          <w:szCs w:val="24"/>
          <w:shd w:fill="FFFFFF" w:val="clear"/>
        </w:rPr>
        <w:t>– директор ГБПОУ ИО "Иркутский аграрный техникум" отделение с. Оек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Бойко Ирина Николаевна  - генеральный директор МУ «Социально-культурный спортивный комплекс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Куркутова Анна Васильевна  - исполняющая обязанности заведующей Оекской участковой больницы ОГБУЗ Иркутской районной больницы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9:00Z</dcterms:created>
  <dc:creator>user</dc:creator>
  <dc:description/>
  <cp:keywords/>
  <dc:language>en-US</dc:language>
  <cp:lastModifiedBy>Надежда Петровна</cp:lastModifiedBy>
  <cp:lastPrinted>2023-09-26T11:42:00Z</cp:lastPrinted>
  <dcterms:modified xsi:type="dcterms:W3CDTF">2023-09-26T08:09:00Z</dcterms:modified>
  <cp:revision>2</cp:revision>
  <dc:subject/>
  <dc:title>Приложение № 3</dc:title>
</cp:coreProperties>
</file>