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998" w:after="0"/>
        <w:ind w:left="10" w:hanging="0"/>
        <w:jc w:val="right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ретьего созыва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2» февраля 2013 г.</w:t>
        <w:tab/>
        <w:tab/>
        <w:tab/>
        <w:tab/>
        <w:tab/>
        <w:tab/>
        <w:t xml:space="preserve">                 № 6-8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Думы Ое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от 28.12.2012 г. № 4-24 Д/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Оекского муниципального образования на </w:t>
      </w:r>
    </w:p>
    <w:p>
      <w:pPr>
        <w:pStyle w:val="Normal"/>
        <w:rPr/>
      </w:pPr>
      <w:r>
        <w:rPr>
          <w:sz w:val="24"/>
          <w:szCs w:val="24"/>
        </w:rPr>
        <w:t>2013 год и на плановый период 2014 и 2015 годов»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21"/>
        <w:spacing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>Рассмотрев Протест Прокуратуры Иркутского района от 30.01.2013 года № 7-10-13, в соответствии со ст.184.1 Бюджетного кодекса Российской Федерации, руководствуясь п. 1 ст. 49, п. 3 ст. 66 Устава Оекского муниципального образования, ст. 47 Регламента Думы Оекского муниципального образования,  Дума Оекского муниципального образования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сти следующее изменение в решение Думы Оекского муниципального образования от 28.12.2012 г. № 4-24 Д/сп  «О бюджете Оекского муниципального образования на 2013 год и на плановый период 2014 и 2015 годов»: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firstLine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абзац 2 пункта 12 в редакции «Уполномоченным органом, осуществляющим муниципальные внутренние заимствования, является Администрация муниципального образования» исключит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0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ику общего отдела Пихето-Новосельцевой Н.П. внести в оригинал решения Думы Оекского муниципального образования №4-24 Д/сп от 28.12.2012 года информацию о внесении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информационном бюллетене  «Вестник Оекского муниципального образования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70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4:00Z</dcterms:created>
  <dc:creator>Финууправление Иркутского р-н</dc:creator>
  <dc:description/>
  <cp:keywords/>
  <dc:language>en-US</dc:language>
  <cp:lastModifiedBy>Надежда Петровна</cp:lastModifiedBy>
  <cp:lastPrinted>2013-02-25T11:23:00Z</cp:lastPrinted>
  <dcterms:modified xsi:type="dcterms:W3CDTF">2013-03-05T11:50:00Z</dcterms:modified>
  <cp:revision>16</cp:revision>
  <dc:subject/>
  <dc:title>РАСПОРЯЖЕНИЕ</dc:title>
</cp:coreProperties>
</file>