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5» ноября 2019 г.</w:t>
        <w:tab/>
        <w:tab/>
        <w:tab/>
        <w:tab/>
        <w:tab/>
        <w:t xml:space="preserve">                              № 27-65 Д/с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ГЛАСОВАНИИ ПЕРЕЧНЯ 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шения вопросов местного значения в части владения, пользования и распоряжения имуществом, находящимся в муниципальной собственности Оекского муниципального образования, руководствуясь ст.ст.50, 51 Федерального закона от 06.10.2003 №131-ФЗ «Об общих принципах организации местного самоуправления в Российской Федерации», Законом Иркутской области от 16.05.2008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Законом Иркутской области от 03.11.2016 № 96-ОЗ «О закреплении за сельскими поселениями Иркутской области вопросов местного значения», руководствуясь п.3 ст.6, п.п.5 п.1 ст.32, ст. 56 Устава Оекского муниципального образования, Дума Оёк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Arial" w:ascii="Arial" w:hAnsi="Arial"/>
          <w:sz w:val="24"/>
        </w:rPr>
        <w:t>Согласовать перечень 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 «Вестник Оекского муниципального образования», разместить на официальном сайте администрации </w:t>
      </w:r>
      <w:hyperlink r:id="rId3">
        <w:r>
          <w:rPr>
            <w:rStyle w:val="InternetLink"/>
            <w:rFonts w:cs="Arial" w:ascii="Arial" w:hAnsi="Arial"/>
          </w:rPr>
          <w:t>www.oek.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управлению имуществом, ЖКХ, транспортом и связью администрации Оекского муниципального образования, не позднее 10 дней со дня принятия настоящего решения, представить согласованный перечень имущества в Комитет по управлению муниципальным имуществом и жизнеобеспечению Администрации Иркутского районного муниципального образования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5» ноября 2019г. №27-65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551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360" w:hanging="36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ourier New" w:ascii="Courier New" w:hAnsi="Courier New"/>
              </w:rPr>
              <w:t>водопроводные сети,</w:t>
            </w:r>
          </w:p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е: сооружение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     Иркутский район,                   село Оек, улица Декабристов, от водонапорной башни по адресу: Иркутская область, Иркутский район, село Оек, улица Декабристов(НОШ)до ОГБУЗ «Иркутская районная больница» Оекская участковая больниц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49</w:t>
            </w:r>
          </w:p>
        </w:tc>
      </w:tr>
    </w:tbl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8:00Z</dcterms:created>
  <dc:creator>ЖКХ</dc:creator>
  <dc:description/>
  <cp:keywords/>
  <dc:language>en-US</dc:language>
  <cp:lastModifiedBy>Надежда Петровна</cp:lastModifiedBy>
  <cp:lastPrinted>2019-06-18T11:48:00Z</cp:lastPrinted>
  <dcterms:modified xsi:type="dcterms:W3CDTF">2019-11-18T02:48:00Z</dcterms:modified>
  <cp:revision>4</cp:revision>
  <dc:subject/>
  <dc:title>РОССИЙСКАЯ ФЕДЕРАЦИЯ</dc:title>
</cp:coreProperties>
</file>