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апреля 2014 г.</w:t>
        <w:tab/>
        <w:tab/>
        <w:tab/>
        <w:tab/>
        <w:tab/>
        <w:tab/>
        <w:t xml:space="preserve">         № 17-17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Думы Оекского</w:t>
      </w:r>
    </w:p>
    <w:p>
      <w:pPr>
        <w:pStyle w:val="Normal"/>
        <w:rPr/>
      </w:pPr>
      <w:r>
        <w:rPr/>
        <w:t>муниципального образования за 201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.37 Устава муниципального образования Оекского муниципального образования, заслушав отчет председателя Думы Оекского муниципального образования о работе Думы Поселения за 2013 год, Дума Оекского муниципального образования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Думы Оекского муниципального образования за 2013 год (прилагается)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Думы Оёкского муниципального образования третьего созыва </w:t>
      </w:r>
    </w:p>
    <w:p>
      <w:pPr>
        <w:pStyle w:val="Normal"/>
        <w:jc w:val="center"/>
        <w:rPr/>
      </w:pPr>
      <w:r>
        <w:rPr>
          <w:b/>
        </w:rPr>
        <w:t>и результатах её деятельности  за 2013 год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Оекского муниципального образования, как представительный орган местного самоуправления,</w:t>
      </w:r>
      <w:r>
        <w:rPr>
          <w:rFonts w:cs="Times New Roman" w:ascii="Times New Roman" w:hAnsi="Times New Roman"/>
          <w:color w:val="6969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в соответствии с Федеральным законом от 06 октября 2003 г. № 131-ФЗ «Об общих принципах организации местного самоуправления в Российской Федерации», Уставом Оекского муниципального образования, Регламентом Думы Оек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епутатский корпус  Думы поселения состоит из 10 депутатов, избранных на муниципальных выборах. С 2012 Дума работает в составе из 9 депутатов, причину отсутствия одного из депутатов   - самоотвод в связи с поступлением на муниципальную службу. Все депутаты без исключения свои полномочия осуществляют не на постоянной основе в коллегиальном порядке. Организацию деятельности Думы Поселения обеспечивает  председатель Думы Поселения. За отчетный период  Дума свою работу осуществляла на основании утвержденного плана работы на полугод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работы Думы являются заседания Думы, на которых решаются вопросы местного значения, отнесенные к полномочиям Думы. Принимаемые решения Думы предварительно рассматриваются на заседаниях постоянных депутатских комиссий</w:t>
      </w:r>
      <w:r>
        <w:rPr>
          <w:rFonts w:cs="Times New Roman" w:ascii="Times New Roman" w:hAnsi="Times New Roman"/>
          <w:color w:val="535353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стоявшихся в 2013 году 10 заседаний (9 очередных и 1 внеочередное) Думой Оекского муниципального образования рассмотрено более 50 вопросов, из них 39 – нормативно правовые акты, организовано 3 процедуры публичных слушаний по следующим вопросам:</w:t>
      </w:r>
    </w:p>
    <w:p>
      <w:pPr>
        <w:pStyle w:val="Normal"/>
        <w:ind w:firstLine="720"/>
        <w:jc w:val="both"/>
        <w:rPr/>
      </w:pPr>
      <w:r>
        <w:rPr/>
        <w:t>- по проекту решения Думы Оекского муниципального образования «Об утверждении отчета об исполнении бюджета Оекского муниципального образования за 2012 год»;</w:t>
      </w:r>
    </w:p>
    <w:p>
      <w:pPr>
        <w:pStyle w:val="Normal"/>
        <w:ind w:firstLine="708"/>
        <w:jc w:val="both"/>
        <w:rPr/>
      </w:pPr>
      <w:r>
        <w:rPr/>
        <w:t>- по проекту решения Думы Оекского муниципального образования «О бюджете Оекского муниципального образования на 2014 год и на плановый период 2015 и 2016 годов»;</w:t>
      </w:r>
    </w:p>
    <w:p>
      <w:pPr>
        <w:pStyle w:val="Normal"/>
        <w:ind w:firstLine="708"/>
        <w:jc w:val="both"/>
        <w:rPr/>
      </w:pPr>
      <w:r>
        <w:rPr/>
        <w:t>- по проекту решения Думы Оекского муниципального образования «О внесении изменений и дополнений в Устав Оекского муниципально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ечение отчетного периода несколько раз корректировались действующие муниципальные программы, вносились уточнения в бюджет, решались вопросы, касающиеся муниципального имущества. </w:t>
      </w:r>
    </w:p>
    <w:p>
      <w:pPr>
        <w:pStyle w:val="Normal"/>
        <w:ind w:firstLine="708"/>
        <w:jc w:val="both"/>
        <w:rPr/>
      </w:pPr>
      <w:r>
        <w:rPr/>
        <w:t xml:space="preserve">На протяжении 2013 года осуществлялся постоянный контроль со стороны прокуратуры Иркутского района за соответствием принятых правовых актов Думы законодательству. В 2013 году в Думу Оекского муниципального образования поступило 2 протеста прокурора Иркутского района, которые были рассмотрены на заседаниях. Приведено самостоятельно в соответствие с требованиями действующего законодательства </w:t>
      </w:r>
      <w:r>
        <w:rPr>
          <w:b/>
          <w:u w:val="single"/>
        </w:rPr>
        <w:t>8</w:t>
      </w:r>
      <w:r>
        <w:rPr/>
        <w:t xml:space="preserve"> нормативных правовых актов (решений).</w:t>
      </w:r>
    </w:p>
    <w:p>
      <w:pPr>
        <w:pStyle w:val="Normal"/>
        <w:shd w:fill="FFFFFF" w:val="clear"/>
        <w:ind w:firstLine="720"/>
        <w:jc w:val="both"/>
        <w:rPr/>
      </w:pPr>
      <w:r>
        <w:rPr/>
        <w:t>К числу наиболее значимых можно отнести принятие в 2013 году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«О бюджете Оекского муниципального образования на 2014 год и плановый период 2015 и 2016 годов»; </w:t>
      </w:r>
    </w:p>
    <w:p>
      <w:pPr>
        <w:pStyle w:val="Normal"/>
        <w:shd w:fill="FFFFFF" w:val="clear"/>
        <w:ind w:firstLine="720"/>
        <w:jc w:val="both"/>
        <w:rPr/>
      </w:pPr>
      <w:r>
        <w:rPr/>
        <w:t>- «Об установлении и введении в действие налога на имущество физических лиц на территории Оекского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«Об установлении и введении в действие земельного налога и о положении о земельном налоге на территории Оекского МО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«Об утверждении Порядка содержания и благоустройства территории Оекского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«Об отчете об исполнении бюджета Оекского муниципального образования за 2012 год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 присвоении звания «Почетный гражданин Оекского муниципально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/>
        <w:t>Из данной таблицы можно увидеть информацию об участии депутатов в заседаниях Дум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897"/>
        <w:gridCol w:w="3006"/>
        <w:gridCol w:w="30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депут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осещений заседаний депутата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% посещения заседаний депутатам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Асалханов А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Белозерцева Н.М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Вороненко В.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Кондратьева Л.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Непомнящих В.Г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Лобасюк М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Сафонов В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Сафарова Н.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Сидоров И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уме Поселения в 2013 году продолжало работать 3 постоянные комиссии:</w:t>
        <w:br/>
        <w:t>– Планово-бюджетная комиссия по экономике, хозяйству и муниципальной собственности, председатель Белозерцева Н.М.</w:t>
      </w:r>
      <w:r>
        <w:rPr>
          <w:color w:val="FF0000"/>
        </w:rPr>
        <w:t> </w:t>
      </w:r>
    </w:p>
    <w:p>
      <w:pPr>
        <w:pStyle w:val="Normal"/>
        <w:jc w:val="both"/>
        <w:rPr>
          <w:color w:val="FF0000"/>
        </w:rPr>
      </w:pPr>
      <w:r>
        <w:rPr/>
        <w:t xml:space="preserve">– </w:t>
      </w:r>
      <w:r>
        <w:rPr/>
        <w:t>Комиссия по социальной политике, председатель Кондратьева Л.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миссия по регламенту и депутатской этике, председатель Асалханов А.А.</w:t>
      </w:r>
    </w:p>
    <w:p>
      <w:pPr>
        <w:pStyle w:val="Normal"/>
        <w:ind w:firstLine="708"/>
        <w:jc w:val="both"/>
        <w:rPr/>
      </w:pPr>
      <w:r>
        <w:rPr/>
        <w:t>За истекший период работы Думы проведены 6 заседаний комиссий. На них рассмотрены 8  вопросов. В основном  свои заседания проводила планово-бюджетная комиссия, так как на заседании  Думы ежемесячно рассматривались вопросы по бюджету. На этих заседаниях члены комиссии старались детально рассмотреть вопрос по бюджету, вырабатывались рекомендации для принятия нормативно-правовых актов. Через комиссию по вопросам местного бюджета Дума Поселения осуществляет контроль за эффективным использованием бюджетных средств.    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к исключительной компетенции Думы Поселения относится утверждение местного бюджета и отчета об его исполнении, а также  внесение изменений и дополнений в действующий бюджет. В 2013 году изменения в бюджет принимались  8 раз. Принятию бюджета поселения на 2014 год и периоды 2015 и 2016 годы представляла кропотливая  подготовительная работа «Нулевого чтения» проект бюджета был предложен депутатам  для ознакомления  на ноябрьском заседании в соответствии Бюджетным кодексом. </w:t>
      </w:r>
    </w:p>
    <w:p>
      <w:pPr>
        <w:pStyle w:val="Normal"/>
        <w:ind w:firstLine="708"/>
        <w:jc w:val="both"/>
        <w:rPr/>
      </w:pPr>
      <w:r>
        <w:rPr/>
        <w:t>В течение года на заседаниях Думы заслушивалась информация структурных подразделений администрации Поселения по наиболее важным и актуальным проблемам, по исполнению действующих решений, о порядке организации работы структурных подразделений администрации Оёкского муниципального образования. </w:t>
      </w:r>
    </w:p>
    <w:p>
      <w:pPr>
        <w:pStyle w:val="Normal"/>
        <w:ind w:firstLine="708"/>
        <w:jc w:val="both"/>
        <w:rPr/>
      </w:pPr>
      <w:r>
        <w:rPr/>
        <w:t>Депутаты Думы Оекского муниципального образования принимали участие в семинарах для депутатов, организованных Законодательным Собранием Иркутской области, Думой Иркутского района. Два молодых депутата Асалханов Анатолий и Белозерцева Наталья посещали школу молодого депутата, изучали особенности социально-экономической ситуации в Иркутской области, рассматривали актуальные задачи органов местного самоуправления муниципального образования в современных условиях.</w:t>
      </w:r>
    </w:p>
    <w:p>
      <w:pPr>
        <w:pStyle w:val="Normal"/>
        <w:ind w:firstLine="708"/>
        <w:jc w:val="both"/>
        <w:rPr/>
      </w:pPr>
      <w:r>
        <w:rPr/>
        <w:t>В течение всего года уделялось серьезное внимание информированию населения муниципального образования о работе депутатов Думы в средствах массовой информации. По итогам заседаний периодически публикуются развернутые материалы, актуальные вопросы депутатов к Главе муниципального образования в газете «Вестник Оёкского муниципального образования», из которых жители Поселения узнают о наиболее значимых решениях, принятых Думой.</w:t>
      </w:r>
    </w:p>
    <w:p>
      <w:pPr>
        <w:pStyle w:val="Normal"/>
        <w:ind w:firstLine="708"/>
        <w:jc w:val="both"/>
        <w:rPr/>
      </w:pPr>
      <w:r>
        <w:rPr/>
        <w:t xml:space="preserve">На протяжении года систематично проводилась работа по обновлению страницы официального интернет-сайта администрации Оёкского муниципального образования. На интернет-страницу вносилась информация о действующем депутатском корпусе, принятых решениях на заседаниях Думы Поселения, размещен график приема депутатами избирателей, информация о закрепленной территории за каждым депутатом.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от депутатов Думы Оекского муниципального образования было подготовлено два депутатских запроса. Депутатом Асалхановым Анатолием был подготовлен и направлен депутатский запрос в Дирекцию по строительству и эксплуатацию дорог Иркутской области по вопросу сложившейся проблемы безопасности дорожного движения по ул. Придорожная в д. Бутырки. Получен официальный ответ. Коллективный депутатский запрос был направлен в Министерство здравоохранения Иркутской области по вопросу работы Оекской участковой больницы. Обращение было рассмотрено. В частности, проблема отсутствия кадров была решена, в настоящее время прием ведут два молодых врача-педиатра. Остается нерешенной проблема низкой заработной платы фельдшеров и как следствие, их увольнение, проблема устаревшего оборудования в лаборатории. </w:t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депутатской деятельности является работа с избирателями на своих территориях. За каждым депутатом закреплена определенная территория. Наиболее востребованной формой такой работы являются депутатские приемы, которые проводятся по утвержденному графику. Такой график приема граждан был разработан 7 депутатами и доведен до своих избирателей в отчетном году. </w:t>
      </w:r>
    </w:p>
    <w:p>
      <w:pPr>
        <w:pStyle w:val="Normal"/>
        <w:ind w:firstLine="708"/>
        <w:jc w:val="both"/>
        <w:rPr/>
      </w:pPr>
      <w:r>
        <w:rPr/>
        <w:t>Так, в частности, обратились на прием к:</w:t>
      </w:r>
    </w:p>
    <w:p>
      <w:pPr>
        <w:pStyle w:val="Normal"/>
        <w:ind w:firstLine="708"/>
        <w:jc w:val="both"/>
        <w:rPr/>
      </w:pPr>
      <w:r>
        <w:rPr/>
        <w:t xml:space="preserve">Асалханову А.А. -  15 чел. (по вопросам медицинского обслуживания, работе ФАПа в д. Бутырки, ремонте дорог в д. Максимовщина, уличного освещения в деревнях, проблемы горения торфяников в районе д. Бутырки, организации новогоднего утренника в начальной школе д. Максимовщина). </w:t>
      </w:r>
    </w:p>
    <w:p>
      <w:pPr>
        <w:pStyle w:val="Normal"/>
        <w:ind w:firstLine="708"/>
        <w:jc w:val="both"/>
        <w:rPr/>
      </w:pPr>
      <w:r>
        <w:rPr/>
        <w:t xml:space="preserve">Белозерцевой Н.М. – 8 чел. (вопросы касались работы и услуг жилищно-коммунального зозяйства, в том числе по замене старых изношенных водопроводных труб по ул. 70 лет Октября в с. Оек.  После обращения с заявлением в администрацию Оекского МО и ООО «Родник» просьба жителей была удовлетворена, произведена замена водопроводных труб. Также был рассмотрен депутатский запрос об исполнении договорных отношений в ООО «Родник» по повышению цен на коммунальные услуги  в 2013 году, было проведено собрание жителей, где рассматривались вопросы повышения стоимости коммунальных услуг и эффективной и качественной  работе обслуживающей организации. Также вопросы жителей касались  проблем  в сфере здравоохранения, жалоб населения о неудовлетворительной работе Оекской муниципальной больницы, о содействии в сфере физкультуры и спорта (вопросы по проведению детских спортивных программ,  занятость детей на селе), о социальной защите льготных категорий граждан, об  улучшении жилищных условий, о благоустройстве села (освещение, дороги, места для отдыха жителей)). </w:t>
      </w:r>
    </w:p>
    <w:p>
      <w:pPr>
        <w:pStyle w:val="Normal"/>
        <w:ind w:firstLine="708"/>
        <w:jc w:val="both"/>
        <w:rPr/>
      </w:pPr>
      <w:r>
        <w:rPr/>
        <w:t>Сафонову В.И. – 18 чел. (о работе общественного транспорта, о медицинском обслуживании, об оказании материальной помощи).</w:t>
      </w:r>
    </w:p>
    <w:p>
      <w:pPr>
        <w:pStyle w:val="Normal"/>
        <w:ind w:firstLine="708"/>
        <w:jc w:val="both"/>
        <w:rPr/>
      </w:pPr>
      <w:r>
        <w:rPr/>
        <w:t>Сафаровой Н.И. – 15 чел. (об отсыпке дороги, о  работе уличного освещения, о вывозе мусора от домов частного сектора, о законности питомника собак)</w:t>
      </w:r>
    </w:p>
    <w:p>
      <w:pPr>
        <w:pStyle w:val="Normal"/>
        <w:ind w:firstLine="708"/>
        <w:jc w:val="both"/>
        <w:rPr/>
      </w:pPr>
      <w:r>
        <w:rPr/>
        <w:t>По мере своих сил депутатами Думы было оказано необходимое содействие в решении проблем избирателей путем обращения депутатских запросов в органы местного самоуправления Оёкского муниципального образования и органы государственной власти для оказания помощи на местах. Большая часть обращений граждан была рассмотрена и  удовлетворе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деятельности представительных органов власти определяется не только количеством принятых нормативно-правовых актов, но, и, прежде всего, качеством их правоприменения.</w:t>
      </w:r>
    </w:p>
    <w:p>
      <w:pPr>
        <w:pStyle w:val="Normal"/>
        <w:ind w:firstLine="708"/>
        <w:jc w:val="both"/>
        <w:rPr/>
      </w:pPr>
      <w:r>
        <w:rPr/>
        <w:t>Нормотворческая деятельность представительного органа представляет собой процесс познания нормативных правовых потребностей органов местного самоуправления и населения муниципального образования, формирования и принятия новых нормативных правовых актов, изменения или прекращения действующих в рамках установленных законом процедур. </w:t>
      </w:r>
    </w:p>
    <w:p>
      <w:pPr>
        <w:pStyle w:val="Normal"/>
        <w:ind w:firstLine="708"/>
        <w:jc w:val="both"/>
        <w:rPr/>
      </w:pPr>
      <w:r>
        <w:rPr/>
        <w:t>В системе органов местного самоуправления представительному органу отводится особое место, поскольку именно он непосредственно выражает волю всего населения муниципального образования, формализуя ее в своих решениях. Представительный орган муниципального образования обладает общей нормотворческой компетенцией и поэтому является главным нормотворческим органом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одводя итоги 2013 года, на основании представленной в настоящем отчете информации, можно сделать вывод, что Дума Оёкского муниципального образования в течение прошедшего года успешно реализовывала полномочия, возложенные на представительный орган местного самоуправления законодательством Российской Федерации и Иркут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ёк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П.Н. Новосель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6:00Z</dcterms:created>
  <dc:creator>Тигунцева </dc:creator>
  <dc:description/>
  <cp:keywords/>
  <dc:language>en-US</dc:language>
  <cp:lastModifiedBy>Надежда Петровна</cp:lastModifiedBy>
  <cp:lastPrinted>2014-04-25T08:49:00Z</cp:lastPrinted>
  <dcterms:modified xsi:type="dcterms:W3CDTF">2014-04-28T09:33:00Z</dcterms:modified>
  <cp:revision>12</cp:revision>
  <dc:subject/>
  <dc:title>Приложение№1 к решению Думы </dc:title>
</cp:coreProperties>
</file>