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 2016 г.</w:t>
        <w:tab/>
        <w:tab/>
        <w:tab/>
        <w:tab/>
        <w:tab/>
        <w:tab/>
        <w:t xml:space="preserve">         № 48-65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в Оекского муниципального образова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В целях приведения Устава Оек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</w:t>
      </w:r>
      <w:r>
        <w:rPr>
          <w:rFonts w:cs="Arial" w:ascii="Arial" w:hAnsi="Arial"/>
        </w:rPr>
        <w:t xml:space="preserve">, руководствуясь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ind w:firstLine="708"/>
        <w:jc w:val="both"/>
        <w:rPr/>
      </w:pPr>
      <w:bookmarkStart w:id="0" w:name="sub_21"/>
      <w:bookmarkEnd w:id="0"/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6 «Вопросы местного значения Поселения» изложить в новой реда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К вопросам местного значения Поселения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) участие в профилактике терроризма и экстремизма, а также в минимизации и (или) ликвидации последствий проявлений терроризма  и экстремизма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9) участие в предупреждении и ликвидации последствий чрезвычайных ситуаций в границах Поселения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8) формирование архивных фондов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</w:t>
      </w:r>
      <w:r>
        <w:rPr>
          <w:rFonts w:cs="Arial" w:ascii="Arial" w:hAnsi="Arial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3) организация ритуальных услуг и содержание мест захоро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6) организация и осуществление мероприятий по работе с детьми и молодежью в Поселен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7) осуществление в пределах, установленных водным 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8) осуществление муниципального лесного контро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0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1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2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3) осуществление мер по противодействию коррупции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34) участие в соответствии с Федеральным </w:t>
      </w:r>
      <w:hyperlink r:id="rId3">
        <w:r>
          <w:rPr>
            <w:rStyle w:val="InternetLink"/>
            <w:rFonts w:cs="Arial" w:ascii="Arial" w:hAnsi="Arial"/>
            <w:iCs/>
          </w:rPr>
          <w:t>законом</w:t>
        </w:r>
      </w:hyperlink>
      <w:r>
        <w:rPr>
          <w:rFonts w:cs="Arial" w:ascii="Arial" w:hAnsi="Arial"/>
          <w:iCs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в статье 7 «Полномочия органов местного самоуправления Поселения по решению вопросов местного значения» в пункте 9.1 слова «инфраструктуры поселений» заменить словами «инфраструктуры посе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21"/>
      <w:bookmarkStart w:id="2" w:name="sub_21"/>
      <w:bookmarkEnd w:id="2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в части 7 статьи 19 «Опрос граждан» слова «Федеральным законом» исключить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Пункт 9 части 3 статьи 25 «Гарантии деятельности Главы Поселения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единовременная выплата в связи с прекращением полномочий Главы Поселения (в том числе досрочно), достигшего пенсионного возраста или потерявшего трудоспособность в период осуществления своих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ыплата не может быть установлена в случае прекращения полномочий Главы Поселения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«Об общих принципах организации местного самоуправления в Российской Федераци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В статье 28 «Удаление Главы Поселения в отставку» части 3-15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В части 19.1 статьи 37 «Депутат Думы Поселения, гарантии и права при осуществлении полномочий депутата» слова «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)</w:t>
      </w:r>
      <w:r>
        <w:rPr>
          <w:rFonts w:cs="Arial" w:ascii="Arial" w:hAnsi="Arial"/>
        </w:rPr>
        <w:t xml:space="preserve"> В части 1 статьи 66 «Субсидии, субвенции и иные межбюджетные трансферты, предоставляемые из местного бюджета» слова «Законом субъекта Российской Федерации» заменить словами «Законом Иркут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В части 5 статьи 76.1 «Ответственность Думы Поселения перед государством» слова «Депутаты представительного органа муниципального образования, распущенного на основании части 2 настоящей статьи» заменить словами «Депутаты Думы Оекского муниципального образования, распущенной на основании части 3 настоящей стать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9)</w:t>
      </w:r>
      <w:r>
        <w:rPr>
          <w:rFonts w:cs="Arial" w:ascii="Arial" w:hAnsi="Arial"/>
        </w:rPr>
        <w:t xml:space="preserve"> В статье 78 «Контроль и надзор за деятельностью органов местного самоуправления и должностных лиц местного самоуправления» части 2.1 – 2.9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 xml:space="preserve">2. В порядке, установленном Федеральным законом от 21.07.2005 года №97-ФЗ «О государственной регистрации Уставов муниципальных образований», предоставить муниципальный правовой акт о внесении изменений в Устав Оек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е 15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3. Опубликовать муниципальный правовой акт Оекского муниципального образования в течение 7 дней после государственной регистрации и направить в Управление Министерства Юстиции Российской Федерации по Иркутской области сведения об источнике и о дате официального опубликования (обнародования) муниципального правового акта Оек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государственной регистрации и опубликования  в информационном бюллетене «Вестник Оекского муниципального образования» и на сайте администрации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 xml:space="preserve"> (за исключением пункта 1 части 1 настоящего Реш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ункт 1 части 1 настоящего Решения вступает в силу с 01 января 2017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      О.А. Парфенов</w:t>
      </w:r>
    </w:p>
    <w:sectPr>
      <w:type w:val="nextPage"/>
      <w:pgSz w:w="11906" w:h="16838"/>
      <w:pgMar w:left="1560" w:right="70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4AFF7DE6E4682C22BF4C7A4DEE8BE732591D7FE5B8B02D255AD7EB1AtAR8B" TargetMode="External"/><Relationship Id="rId4" Type="http://schemas.openxmlformats.org/officeDocument/2006/relationships/hyperlink" Target="http://www.oek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5-11-27T11:58:00Z</cp:lastPrinted>
  <dcterms:modified xsi:type="dcterms:W3CDTF">2016-12-26T07:31:00Z</dcterms:modified>
  <cp:revision>175</cp:revision>
  <dc:subject/>
  <dc:title>Приложение№1 к решению Думы </dc:title>
</cp:coreProperties>
</file>