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сентября 2019 г.</w:t>
        <w:tab/>
        <w:tab/>
        <w:tab/>
        <w:tab/>
        <w:tab/>
        <w:tab/>
        <w:t xml:space="preserve">                       №25-53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ГЛАСОВАНИИ ПЕРЕЧНЯ ИМУЩЕСТВА, ПОДЛЕЖАЩЕГО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 сентября 2019г. №25-53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Индивидуализирующие призна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300"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300"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оссийская Федерация, Иркутская область, д.Зыкова, ул.Ключевая,д.14, кадастровый номер 38:06:070501:566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300"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АЗ-21041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300" w:before="28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дентификационный номер (VIN) –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XWK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410В0078959, цвет кузова – порту (красный), паспорт транспортного средства – 18 МХ 442936,модель, № двигателя – 21067 9731126, гос. номер – У 156 УР 38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7:00Z</dcterms:created>
  <dc:creator>ЖКХ</dc:creator>
  <dc:description/>
  <cp:keywords/>
  <dc:language>en-US</dc:language>
  <cp:lastModifiedBy>Надежда Петровна</cp:lastModifiedBy>
  <cp:lastPrinted>2019-09-27T06:38:00Z</cp:lastPrinted>
  <dcterms:modified xsi:type="dcterms:W3CDTF">2019-10-03T02:13:00Z</dcterms:modified>
  <cp:revision>5</cp:revision>
  <dc:subject/>
  <dc:title>РОССИЙСКАЯ ФЕДЕРАЦИЯ</dc:title>
</cp:coreProperties>
</file>