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енный интеллект.  Отличия нейросети от искусственного интелл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15 марта отмечается Всемирный день прав потребителей, в 2024 году его девизом станет название «Fair and responsible Al for consumers», что в переводе означает - «Справедливый и ответственный искусственный интеллект для потребителей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тема Всемирного дня прав потребителей направлена на обеспечение защиты прав потребителей от рисков, связанных с использованием сайтов, систем, управляемых искусственным интеллектом. В современном мире искусственный интеллект применяется  в большинстве сфер жизни людей от профессиональной деятельности до развлече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применение искусственного интеллекта может иметь серьезные последствия для безопасности потребителей, чаще всего  это -  распространение ложной информации, нарушение конфиденциальности, мошеннические действия (взломы аккаунтов в социальных сетях и мессенджерах, использование видео и голосовых сообщений для создания видео и аудио записей якобы от лица владельца аккаунт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в настоящее время искусственного интеллекта законодательно не определен,  и прежде чем говорить об  ответственности и защиты  прав потребителей стоит  разобраться, что  такое искусственный интеллект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интеллект — это компьютерная технология, которая позволяет машинам выполнять задачи, которые раньше могли выполнять только люд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«искусственный интеллект» и «нейронные сети» часто используются почти как синонимы, что может вызывать у многих людей путаницу. Хотя эти два концепта связаны между собой, они не являются одним и тем ж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тличие между искусственным интеллектом и нейросетью заключается в том, что искусственный интеллект – это общее понятие, широкий термин, который охватывает любую систему, способную выполнять задачи, которые обычно требуют человеческого интеллекта, в то время как нейросеть – это конкретная реализация искусственного интеллекта, которая используется для обработки сложных наборов данных в режиме реального времени. То есть, один из механизмов, которые используются в искусственном интеллект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росеть не похожа на обычную компьютерную программу, это скорее вариативная математическая модель, имитирующая работу человеческого мозга. И результаты ее работы, как и процесс мышления, не всегда предсказуе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нейросеть состоит из множества взаимосвязанных элементов — нейронов. Каждый нейрон принимает вход сигналы от других нейронов, обрабатывает их и выдает сигнал на выхо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азные типы нейросетей. Наиболее распространенными из них являютс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альные. Используются для решения задач, требующих математических вычисле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знавательные. Определяют объекты или явления по изображениям, а по звуковым файлам -  язык и человеческую реч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йронные сети с подкреплением. Могут учиться на основе опыта. Эти сети используются для решения задач, связанных с игрой, обучением и другими задачами, где решения принимаются на основе опы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интеллект может быть использован для любой задачи, в которой требуется принятие решений или обработка данны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ные сети также могут быть обучены на больших наборах данных, в то время как искусственный интеллект может быть реализован в виде правил или баз зн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ый интеллект и нейронные сети широко используются в различных отраслях, включая медицину, финансы, производство, транспорт и многое другое.Это позволяет компаниям повышать эффективность и улучшать качество продуктов и услуг, автоматизируя процессы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е искусственный интеллект используется для диагностики и лечения заболеваний, а также для анализа медицинских данных. В финансовой отрасли он используется для анализа рынков и прогнозирования трендов. В производстве он используется для автоматизации процессов и повышения эффективности. В транспортной отрасли он используется для управления транспортными средствами и оптимизации маршрут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ронные сети также широко используются в различных областях, включая распознавание речи, распознавание образов, обработку естественного языка, прогнозирование и многое другое. Они используются в смартфонах, автомобилях, и других устройств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lang w:eastAsia="ru-RU"/>
        </w:rPr>
        <w:t>Информация подготовлена специалист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lang w:eastAsia="ru-RU"/>
        </w:rPr>
        <w:t xml:space="preserve">отделения защиты прав потребителей 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lang w:eastAsia="ru-RU"/>
        </w:rPr>
        <w:t xml:space="preserve">консультационного цен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НАШИ КОНТАКТЫ: 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г. Иркутск, ул. Трилиссера 51, каб. 113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тел.: 8 (395-2) 22-23-88, 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г. Иркутск, Пушкина 8, каб. 408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тел.: 8 (395-2) 63-66-22, </w:t>
      </w:r>
    </w:p>
    <w:p>
      <w:pPr>
        <w:pStyle w:val="Normal"/>
        <w:spacing w:lineRule="auto" w:line="276" w:before="0" w:after="0"/>
        <w:ind w:left="5954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е-mail: zpp@sesoirkutsk.ru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2:00Z</dcterms:created>
  <dc:creator>user</dc:creator>
  <dc:description/>
  <dc:language>en-US</dc:language>
  <cp:lastModifiedBy>Довбня Оксана Николаевна</cp:lastModifiedBy>
  <dcterms:modified xsi:type="dcterms:W3CDTF">2024-03-22T03:02:00Z</dcterms:modified>
  <cp:revision>2</cp:revision>
  <dc:subject/>
  <dc:title/>
</cp:coreProperties>
</file>