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firstLine="72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w w:val="136"/>
          <w:sz w:val="38"/>
          <w:szCs w:val="38"/>
        </w:rPr>
      </w:pPr>
      <w:r>
        <w:rPr>
          <w:rFonts w:cs="Times New Roman" w:ascii="Times New Roman" w:hAnsi="Times New Roman"/>
          <w:b/>
          <w:bCs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w w:val="136"/>
          <w:sz w:val="38"/>
          <w:szCs w:val="38"/>
        </w:rPr>
      </w:pPr>
      <w:r>
        <w:rPr>
          <w:rFonts w:cs="Times New Roman" w:ascii="Times New Roman" w:hAnsi="Times New Roman"/>
          <w:b/>
          <w:bCs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w w:val="136"/>
          <w:sz w:val="38"/>
          <w:szCs w:val="38"/>
        </w:rPr>
      </w:pPr>
      <w:r>
        <w:rPr>
          <w:rFonts w:cs="Times New Roman" w:ascii="Times New Roman" w:hAnsi="Times New Roman"/>
          <w:b/>
          <w:bCs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июля 2013 г.</w:t>
        <w:tab/>
        <w:tab/>
        <w:tab/>
        <w:tab/>
        <w:tab/>
        <w:tab/>
        <w:t xml:space="preserve">              №10-30 Д/сп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Оекского муниципального образования от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1.2012 года  № 2-10 Д/сп «Об утверждени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«О земельном налоге на территори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ёкского муниципального образования на 2013 год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недопущения занижения налоговой базы и доходов Оекского муниципального образования, в соответствии со статьёй 12, пунктом 2 статьи 387 Налогового кодекса Российской Федерации, подпунктом 2 пункта 1 статьи 14, пункта 3 статьи 43  Федерального закона от 6 октября 2003 года № 131-ФЗ «Об общих принципах организации местного самоуправления в Российской Федерации», Федеральным законом № 229 –ФЗ от 27.07.2010 г. «О внесении изменений в часть первую и часть вторую Налогового Кодекса РФ, Федеральным законом от 29.11.2012 г. №202-ФЗ «О внесении изменений в часть вторую Налогового Кодекса Российской Федерации», и некоторые другие законодательные акты РФ, руководствуясь подпунктом 2 пункта 1 статьи 6, пунктом 4 статьи 49 Устава Оекского муниципального образования, Дума Оекского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и дополнения в Решение Думы Оекского муниципального образования от 14.11.2012г. № 2-10 Д/сп «Об утверждении Положения «О земельном налоге на территории Оекского муниципального образования на 2013 год», в главе 2 «Налоговая ставка»: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ункт 1 дополнить абзацем следующего содержания: «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ополнить пунктом 3 следующего содержания: « 3) В случае, если налоговые ставки не определены нормативными правовыми актами представительного органа муниципального образования, налогообложение производится по налоговым ставкам, указанным в пункте 1 настоящей главы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чальнику общего отдела администрации Н.П. Пихето-Новосельцевой внести в оригинал решения Думы Оекского муниципального образования от 14.11.2012г. № 2-10 Д/сп «Об утверждении Положения «О земельном налоге на территории Оекского муниципального образования на 2013 год» информацию о внесении изменений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информационном бюллетене «Вестник Оекского МО» и на официальном сайте администрации Оекского муниципального образова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e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 на начальника отдела по управлению имуществом, ЖКХ, транспортом и связью администрации Оекского муниципального образования (В.А.Куклину)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ек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П.Н.Новосельцев</w:t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/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/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/>
  </w:style>
  <w:style w:type="paragraph" w:styleId="Style31">
    <w:name w:val="Постоянная часть"/>
    <w:basedOn w:val="Style17"/>
    <w:next w:val="Normal"/>
    <w:qFormat/>
    <w:pPr/>
    <w:rPr/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12:00Z</dcterms:created>
  <dc:creator>л</dc:creator>
  <dc:description/>
  <cp:keywords/>
  <dc:language>en-US</dc:language>
  <cp:lastModifiedBy>Надежда Петровна</cp:lastModifiedBy>
  <cp:lastPrinted>2013-07-03T16:25:00Z</cp:lastPrinted>
  <dcterms:modified xsi:type="dcterms:W3CDTF">2013-08-13T09:13:00Z</dcterms:modified>
  <cp:revision>14</cp:revision>
  <dc:subject/>
  <dc:title> Решение Думы Мегетского муниципального образования Иркутской области</dc:title>
</cp:coreProperties>
</file>