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26»  января 2011 г. № 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руководителей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ёкского муниципального образования на 1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ЯНВ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плана работы администрации и Совета руководителей при Главе администрации Оёкского муниципального образов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6 ФЕВРА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работе Женсовета Оёкского муниципального образования з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едседатель Женсовета Кондратьева Л.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мплектования архивного отдела з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аппарата Н.П. Пихето-Новосельце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анитарной очистке населенных пунктов Оекского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хране лесов от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 дете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отопительному сезону 2011-2012 гг. на территор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с социально-незащищёнными сем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на проведение конкурса «Лучшая усадьба-20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администрации и Совета руководителей при Главе администрации Оёкского муниципального образ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собраний граждан, проведенных в 201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Оёкского муниципального образования                                                              Л.Г. Тигу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26»  января 2011 г. № 1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ё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 1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ёрных совещ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/понедельник-пятница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ручениями на  планёрных совещаниях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руководителей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аботе с письмами, заявлениями, обращениями,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работе с обращениями граждан (жалобам) внутри администрации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аботе с жалобами в районную админист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                                                           каждого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 и  Постановлений вышестоящ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и Постановлений Главы администрации Оёк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 по работе с трудными детьми и неблагополучными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            месяца 16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     жен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                                                                                                       месяца в 11-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Совета 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Думы Оекского МО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 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 юношей призыв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ктябрь-декабрь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 «СК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МО с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техническое обеспечение подготовки и проведения выборов  депутатов районной Ду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                                                                                                                Начальник                                                                                                                        фин.-экон.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                                                                                                фин.экон.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, культурно-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отдельному графику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енеральный директор МУ «СК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-методист по спо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а, с 14.3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О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05:00Z</dcterms:created>
  <dc:creator>Тигунцева </dc:creator>
  <dc:description/>
  <cp:keywords/>
  <dc:language>en-US</dc:language>
  <cp:lastModifiedBy>Customer</cp:lastModifiedBy>
  <cp:lastPrinted>2011-01-31T11:16:00Z</cp:lastPrinted>
  <dcterms:modified xsi:type="dcterms:W3CDTF">2011-02-03T07:17:00Z</dcterms:modified>
  <cp:revision>7</cp:revision>
  <dc:subject/>
  <dc:title>                            Приложение к постановлению</dc:title>
</cp:coreProperties>
</file>