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 май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градостроительного плана земельного участка –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 -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овещении населения о зем. участке под аптеку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земельного 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ельного 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ам.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, присвоении почтового адреса домовладению и зем.участкам –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есанкционированном строительстве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конструкции веранды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оциального работни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формлении документов на оказание социальной помощи в органах соц.защиты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 взимании штрафа при обмене паспор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материальной помощи пострадавшим от урагана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жилищно-бытовых условий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ередаче квартиры в долевую собственност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.найм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илой площад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атизации квартиры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возе мусора –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жигании отходов от пилорамы (с.Оек)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монте сан. техники жилого дом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илорамы (проблема с опилкам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подхода людей к остановке в д. Турская (ступеньки для подъема)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транспорт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проезда (ликвидация колеи)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надлежащем воспитании детей –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помощи в проведении «Проводов зимы»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здника в День защиты детей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ремией учащегося ДМШ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и вопроса по работе педиатра-(нехватка кадров)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енокосных угодий-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астьбе скота-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дубликата свидетельств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по месту жительст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и трудностях в работе ФАПа в д. Бутырк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пии свидетельства о смерт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аче дубликата листа убытия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учащимся ДМШ с. Ое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на предоставление места ребенку в д/сад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стажа работы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фликтной ситуации с соседям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дубликата постановления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ке скамейки на остановке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иквидации старого общественного туалете от забора частного сектор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в очереди на улучшение жилищных условий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 главы администрации:                                                                       О.А. Парфё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05.2013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Гай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1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Mk</dc:creator>
  <dc:description/>
  <cp:keywords/>
  <dc:language>en-US</dc:language>
  <cp:lastModifiedBy>Галина</cp:lastModifiedBy>
  <cp:lastPrinted>2013-06-14T14:27:00Z</cp:lastPrinted>
  <dcterms:modified xsi:type="dcterms:W3CDTF">2013-06-14T05:39:00Z</dcterms:modified>
  <cp:revision>109</cp:revision>
  <dc:subject/>
  <dc:title>                                     СТАТИСТИЧЕСКИЕ ДАННЫЕ</dc:title>
</cp:coreProperties>
</file>