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30» января 2024 года</w:t>
        <w:tab/>
        <w:t xml:space="preserve">   </w:t>
        <w:tab/>
        <w:tab/>
        <w:tab/>
        <w:t xml:space="preserve">                              №17-05 Д/с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ЛАНА РАБОТЫ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ЕКСКОГО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1 ПОЛУГОДИЕ 2024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т. 49 Устава Оекского муниципального образования, п.1 ст. 47 Регламента Думы Оекского муниципального образования, Дума Ое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лан работы Думы Оекского муниципального образования на 1 полугодие 2024 года. </w:t>
      </w:r>
      <w:r>
        <w:rPr>
          <w:rFonts w:cs="Arial" w:ascii="Arial" w:hAnsi="Arial"/>
          <w:i/>
        </w:rPr>
        <w:t>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ешения возложить на заместителя главы администрации Н.П. Пихето-Новосельце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администраци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,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иложение к решению Думы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 «30» января 2024 г. №17-05 Д/сп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ы Думы Оекского муниципального образовани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rFonts w:cs="Arial" w:ascii="Arial" w:hAnsi="Arial"/>
          <w:b/>
        </w:rPr>
        <w:t>н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61"/>
      </w:tblGrid>
      <w:tr>
        <w:trPr>
          <w:trHeight w:val="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1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 ЯНВАРЯ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Оекского муниципального образования на 2024 год и на плановый период 2025 и 2026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размере и условиях оплаты труда Главы Оекского муниципального образования на 2024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Устав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8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екского муниципального образования на 1-е полугодие 2023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2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2 ФЕВРАЛЯ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отчёте Главы Оекского муниципального образования «О деятельности администрации Поселения за 2023 год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арфенов О.А. – Глава Оекского 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9 МАРТА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Оекского муниципального образования на 2024 год и на плановый период 2025 и 2026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У «Социально-культурный спортивный комплекс» по итогам 2023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И.Н. Бойко – генеральный директор МУ «Социально-культурный спортивный комплекс»</w:t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КП «Специализированная служба по вопросам похоронного дела» по итогам 2023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В.В. Ивашечкин – директор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МКП «Специализированная служба по вопросам похоронного дела» </w:t>
            </w:r>
          </w:p>
        </w:tc>
      </w:tr>
      <w:tr>
        <w:trPr>
          <w:trHeight w:val="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 работе МКУ «Хозяйственно-эксплуатационная служба» по итогам 2023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С.В. Бойко –директор МКУ «Хозяйственно-эксплуатационная служба»,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6 АПРЕЛ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отчета «Об исполнении бюджета Оекского муниципального образования за 2023 год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в решение Думы от 23.12.2022 г. № 5-28 Д/сп «Об утверждении Программы комплексного социально-экономического развития Оекского муниципального образования на 2023-2028 гг.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Арсёнова Л.Г.- начальник финансово-экономического отдел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отчета о ходе выполнения Программы комплексного социально-экономического развития Оекского муниципального образования на 2023-2028 гг. за 2023 год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Арсёнова Л.Г.- начальник финансово-экономического отдел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35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1 МАЯ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Оекского муниципального образования на 2024 год и на плановый период 2025 и 2026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>
          <w:trHeight w:val="8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 Реестр муниципального имущества Оекского муниципального образова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лексеева Л.Г. – заместитель начальника отдела по управлению имуществом, ЖКХ, транспортом и связью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8 ИЮ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внесении изменений и дополнений в решение Думы «О бюджете Оекского муниципального образования на 2024 год и на плановый период 2025 и 2026 годов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Арсёнова Л.Г.- начальник финансово-экономического отде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остоянная комиссия планово-бюджетная, по экономике, хозяйству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 утверждении плана работы Думы Оекского муниципального образования на 2-е полугодие 2024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Пихето-Новосельцева Н.П. 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заместитель главы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0:42:00Z</dcterms:created>
  <dc:creator>Home</dc:creator>
  <dc:description/>
  <cp:keywords/>
  <dc:language>en-US</dc:language>
  <cp:lastModifiedBy>Надежда Петровна</cp:lastModifiedBy>
  <cp:lastPrinted>2023-01-27T10:16:00Z</cp:lastPrinted>
  <dcterms:modified xsi:type="dcterms:W3CDTF">2024-01-31T06:47:00Z</dcterms:modified>
  <cp:revision>68</cp:revision>
  <dc:subject/>
  <dc:title>РОССИЙСКАЯ   ФЕДЕРАЦИЯ</dc:title>
</cp:coreProperties>
</file>