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/>
        <w:t xml:space="preserve">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32155" cy="913130"/>
            <wp:effectExtent l="0" t="0" r="0" b="0"/>
            <wp:docPr id="1" name="Герб Оек коректировка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ек коректировка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ДУМ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20"/>
          <w:szCs w:val="20"/>
        </w:rPr>
      </w:pPr>
      <w:r>
        <w:rPr>
          <w:rFonts w:cs="Arial" w:ascii="Arial" w:hAnsi="Arial"/>
          <w:b/>
          <w:spacing w:val="-5"/>
          <w:w w:val="136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w w:val="136"/>
          <w:sz w:val="16"/>
          <w:szCs w:val="16"/>
        </w:rPr>
      </w:pPr>
      <w:r>
        <w:rPr>
          <w:rFonts w:cs="Arial" w:ascii="Arial" w:hAnsi="Arial"/>
          <w:b/>
          <w:spacing w:val="-5"/>
          <w:w w:val="136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7» мая 2022 г.</w:t>
        <w:tab/>
        <w:tab/>
        <w:tab/>
        <w:tab/>
        <w:tab/>
        <w:tab/>
        <w:t xml:space="preserve">                    № 55-28 Д/с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ДУМЫ ОТ 28.01.2022 ГОДА №51-07 Д/СП «ОБ УТВЕРЖДЕНИИ РЕЕСТРА МУНИЦИПАЛЬНОГО ИМУЩЕСТВА ОЕКСКОГО МУНИЦИПАЛЬНОГО ОБРАЗОВАНИЯ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bCs/>
          <w:spacing w:val="-5"/>
          <w:w w:val="136"/>
          <w:sz w:val="20"/>
          <w:szCs w:val="20"/>
        </w:rPr>
      </w:pPr>
      <w:r>
        <w:rPr>
          <w:rFonts w:cs="Courier New" w:ascii="Courier New" w:hAnsi="Courier New"/>
          <w:b/>
          <w:bCs/>
          <w:spacing w:val="-5"/>
          <w:w w:val="136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порядка учета муниципального имущества Оекского муниципального образования, в соответствии с Гражданским Кодексом Российской Федерации, статьей 14 Федерального закона № 131-ФЗ от 6 октября 2003 года «Об общих принципах организации органов местного самоуправлении в Российской Федерации», руководствуясь пунктом 3 статьи 6, статьями 49, 52, 56, 57 Устава Оекского муниципального образования, Дума Оекского муниципального образования,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РЕШИЛА</w:t>
      </w:r>
      <w:r>
        <w:rPr>
          <w:rFonts w:cs="Arial" w:ascii="Arial" w:hAnsi="Arial"/>
          <w:sz w:val="30"/>
          <w:szCs w:val="30"/>
        </w:rPr>
        <w:t>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 Внести следующие изменения и дополнения в решение Думы Оекского муниципального образования от 28.01.2022 года №51-07 Д/сп «Об утверждении Реестра муниципального имущества Оекского муниципального образования»: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дел 1 подраздела 1.1. «Недвижимое имущество» изложить в новой редакции, согласно приложению 1.</w:t>
      </w:r>
    </w:p>
    <w:p>
      <w:pPr>
        <w:pStyle w:val="Normal"/>
        <w:tabs>
          <w:tab w:val="clear" w:pos="708"/>
          <w:tab w:val="left" w:pos="-993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2. Общему отделу администрации внести в оригинал решения Думы Оекского муниципального образования от 28.01.2022 года №51-07  Д/сп «Об утверждении Реестра муниципального имущества Оекского муниципального образования» информацию о внесении изменений и дополн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Опубликовать настоящее решение в информационном бюллетене «Вестник Оекского муниципального образования (официальная информация)» и на интернет-сайте 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ek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s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данного решения возложить на начальника отдела по управлению имуществом, ЖКХ, транспортом и связью администрации Оекского муниципального образования В.А.Кукли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екского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           О.А. Парфенов</w:t>
      </w:r>
    </w:p>
    <w:p>
      <w:pPr>
        <w:pStyle w:val="Heading1"/>
        <w:spacing w:before="0" w:after="0"/>
        <w:ind w:left="5664" w:hanging="0"/>
        <w:jc w:val="right"/>
        <w:rPr/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Приложение 1  </w:t>
      </w:r>
    </w:p>
    <w:p>
      <w:pPr>
        <w:pStyle w:val="Heading1"/>
        <w:spacing w:before="0" w:after="0"/>
        <w:ind w:left="5664" w:hanging="0"/>
        <w:jc w:val="right"/>
        <w:rPr/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 xml:space="preserve">          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к Решению Думы Оекского</w:t>
      </w:r>
    </w:p>
    <w:p>
      <w:pPr>
        <w:pStyle w:val="Heading1"/>
        <w:spacing w:before="0" w:after="0"/>
        <w:ind w:left="5664" w:hanging="0"/>
        <w:jc w:val="righ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 xml:space="preserve">         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муниципального образования</w:t>
      </w:r>
    </w:p>
    <w:p>
      <w:pPr>
        <w:pStyle w:val="Heading1"/>
        <w:spacing w:before="0" w:after="0"/>
        <w:ind w:left="5664" w:hanging="0"/>
        <w:jc w:val="right"/>
        <w:rPr>
          <w:rFonts w:ascii="Courier New" w:hAnsi="Courier New" w:cs="Courier New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от «</w:t>
      </w:r>
      <w:r>
        <w:rPr>
          <w:rFonts w:cs="Courier New" w:ascii="Courier New" w:hAnsi="Courier New"/>
          <w:b w:val="false"/>
          <w:bCs w:val="false"/>
          <w:sz w:val="22"/>
          <w:szCs w:val="22"/>
          <w:lang w:val="ru-RU"/>
        </w:rPr>
        <w:t>27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» </w:t>
      </w:r>
      <w:r>
        <w:rPr>
          <w:rFonts w:cs="Courier New" w:ascii="Courier New" w:hAnsi="Courier New"/>
          <w:b w:val="false"/>
          <w:bCs w:val="false"/>
          <w:sz w:val="22"/>
          <w:szCs w:val="22"/>
          <w:lang w:val="ru-RU"/>
        </w:rPr>
        <w:t>мая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 20</w:t>
      </w:r>
      <w:r>
        <w:rPr>
          <w:rFonts w:cs="Courier New" w:ascii="Courier New" w:hAnsi="Courier New"/>
          <w:b w:val="false"/>
          <w:bCs w:val="false"/>
          <w:sz w:val="22"/>
          <w:szCs w:val="22"/>
          <w:lang w:val="ru-RU"/>
        </w:rPr>
        <w:t>22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 г. №</w:t>
      </w:r>
      <w:r>
        <w:rPr>
          <w:rFonts w:cs="Courier New" w:ascii="Courier New" w:hAnsi="Courier New"/>
          <w:b w:val="false"/>
          <w:bCs w:val="false"/>
          <w:sz w:val="22"/>
          <w:szCs w:val="22"/>
          <w:lang w:val="ru-RU"/>
        </w:rPr>
        <w:t>55-28 Д/сп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Реестр муниципального имущества Оекского муниципального образования</w:t>
      </w:r>
    </w:p>
    <w:p>
      <w:pPr>
        <w:pStyle w:val="Style1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1.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1.1. Недвижимое имущество 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268"/>
        <w:gridCol w:w="284"/>
        <w:gridCol w:w="2268"/>
        <w:gridCol w:w="1276"/>
        <w:gridCol w:w="283"/>
        <w:gridCol w:w="2693"/>
        <w:gridCol w:w="851"/>
        <w:gridCol w:w="1559"/>
        <w:gridCol w:w="8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Рее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Кадастровый номер (инвентарный ном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Наименование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есторасположение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адрес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алансовая(кадастровая) стоимость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Основание занесения в Ре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лощадь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Дата занесения в Ре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Сведения об обременен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</w:tr>
      <w:tr>
        <w:trPr/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.Бутыр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8:06:070202: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Для эксплуатации автомобильной дороги местного значения Оекского М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д. Бутырки, ул. Молодеж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4 175 080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-38-01/234/2014-046 от 27.11.2014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Верховного Совета РФ от 27.12.1991 №3020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4 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202: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Для эксплуатации автомобильной дороги местного значения Оекского М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д. Бутырки, ул. Набереж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9 442 311,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-38-01/234/2014-047 от 27.11.2014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Верховного Совета РФ от 27.12.1991 №3020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10 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38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202:4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объекты культурно-досуговой деятельности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ля размещения объектов культур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муниципальный район, Оекское сельское поселение, д. Бутырки, ул. Степная, 4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5 583302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0202:497-38/128/2021-2, от 25.01.2021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.03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80607:1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специальная деятельн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д. Бутырк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870,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80607:1398-38/122/2021-2, от 26.05.2021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3.06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20301: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. Бутырки, ул. Молодежная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2, кв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190 82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20301:359-38/001/2017-2 от 22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20301: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Бутырки, ул.Молодежная, д. 4, кв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187 31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20301:360-38/001/2017-2 от 22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8:06:070202:3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Бутырки, ул. Молодежная, д. 12, кв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198 84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202:347-38/001/2017-2 от 22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202:4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жилой д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д.Бутырки, ул.Набережная, д.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93 679,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202:488-38/115/2020-3 от 22.01.2020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Правительства Иркутской области от 03.12.2019г №970-р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.Гал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103: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специальная деятельн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д. Гал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2913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1103:191-38/115/2021-2, от 26.05.2021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.06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1.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06:070603: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. Галки, ул. Первомайская, д. 3, кв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color w:val="000000"/>
              </w:rPr>
              <w:t>688 14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603:162-38/001/2017-1 от 20.06.2017;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603: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Галки, ул. Первомайская, д. 13, кв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916 78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603:160-38/001/2017-2 от 20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603: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Галки, ул. Первомайская, д. 15, кв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916 78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603:164-38/001/2017-2 от 20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8:06:070601: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Галки, ул. Первомайская, д.22, кв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916 78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601:99-38/001/2017-1 от 20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601: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мещение, назначение: жилое помещение, этажность (этаж)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д.Галки, ул.Первомайская, д.45, кв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 54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0601:98-38/115/2020-3 от 06.05.2020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Правительства Иркутской области от 20.02.2020г №131-р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7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0601: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йская Федерация, Иркутская область, Иркутский муниципальный район, д. Галки, ул. Первомайская д.99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0601:266-38/330/2021-1 от 31.08.2021;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аз Департамента имущественных отношений Иркутской области от 22.10.2007 года № 583/и 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2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.Жердов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00000:5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Для эксплуатации автомобильной дороги местного значения Оекского М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д. Жердовка, ул. Тракт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-38-01/234/2014-044 от 27.11.2014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Верховного Совета РФ от 27.12.1991 №3020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12 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50501: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Земельный участок, категория земель: земли населенных пунктов, разрешенное использование: ритуальная деятельн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Российская Федерация, Иркутская область, Иркутский район, д. Жердовка,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8м. </w:t>
            </w:r>
          </w:p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северо-восточнее ул.Сосн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12 271 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Собственность 38:06:050501:368-38/129/2018-1 от 16.11.2018;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.18 ФЗ №8-ФЗ «О погребении» от 12.01.199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801: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д. Жердовка, ул.Трактовая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4, кв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514 84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801:240-38/001/2017-1 от 20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801: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д. Жердовка, ул.Трактовая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4, кв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269 2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801:239-38/001/2017-1 от 20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8:06:070801: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д. Жердовка, ул.Трактовая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7, кв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114 87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801:238-38/001/2017-1 от 20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801: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д. Жердовка, ул. Трактовая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7, кв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60 65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801:241-38/001/2017-1 от 20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801: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д. Жердовка, ул. Трактовая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7, кв.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68 17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801:242-38/001/2017-1 от 20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803: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Земельный участок, категория земель: земли населенных пунктов, разрешенное использование: для ведения личного подсобного хозяйства (приусадебный земельный участок)2.2, для ведения личного подсобного хозяй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муниципальный район, Оекское сельское поселение, д. Жердовка, ул. Лесная,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287276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0803:26-38/129/2020-1, от 29.09.2020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.1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803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жилой дом, назначение: жилое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тажность: количество этажей 1, количество подземных этажей 0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д. Жердовка, ул. Лесная, д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551 9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38:06:070803:55-38/001/2018-1 от 28.06.2018; Распоряжение Министерства имущественных отношений Иркутской области от 22.03.2018г №313/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803: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гараж, назначение объекта: нежилое, этажность: количество этажей 1, количество подземных этажей 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д. Жердовка, ул. Лесная, д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539 777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бственность, №38:06:070803:54-38/001/2018-1 от 28.06.2018; Распоряжение Министерства имущественных отношений Иркутской области от 22.03.2018г №313/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05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803: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вартира, назначение объекта: Жилое, этажность (этаж): 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д. Жердовка, ул. Лесная, д 5, кв.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187 312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0803:180-38/124/2021-3, от 14.10.2021г.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Министерства имущественных отношений Иркутской области от 02.09.2021г №1210/и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8.01.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.Зыко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00000:9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земельные участки (территории) общего пользования; для общего пользования (уличная сеть); земельные участки (территории) общего пользован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муниципальный район, Оекское сельское поселение, д. Зыкова, ул.Ключевая, 1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00000:9238-38/115/2021-2, от 25.01.2021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.03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501: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. Зыкова, ул. Ключевая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4, кв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468 33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501:128-38/001/2017-1 от 22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501: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. Зыкова, ул. Ключевая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4, кв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468 33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501:102-38/001/2017-1 от 22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501:5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дание, назначение: жилое, жилой дом, этажность (этаж)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д.Зыкова, ул.2-я Зеленая, д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7 408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0501:565-38/129/2020-3, от 06.05.2020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Правительства Иркутской области от 20.02.2020г №131-р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7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501: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жилой дом, назначение объекта: Жилое, этажность (этаж): 1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. Зыкова, ул. Ключевая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1 698,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501:566-38/115/2020-3 от 22.01.2020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3.12.2019г №970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.Ко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Для эксплуатации автомобильной дороги местного значения Оекского М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д. Коты, ул. Депутат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41 755 646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-38-01/125/2014-022 от 26.06.2014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Верховного Совета РФ от 27.12.1991 №3020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21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3</w:t>
            </w: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38:06:071102: 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Земельный участок, категория земель: земли населенных пунктов, разрешенное использование: действующее кладбищ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Российская Федерация, Иркутская область, Иркутский район, д. Коты, 300м. западнее ул.Полево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46 139 642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Собственность, №38-38/001-38/001/019/2016-176/1 от 14.11.2016;</w:t>
            </w:r>
          </w:p>
          <w:p>
            <w:pPr>
              <w:pStyle w:val="Style18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ст.18 ФЗ №8-ФЗ «О погребении» от 12.01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39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1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3</w:t>
            </w:r>
            <w:r>
              <w:rPr>
                <w:rFonts w:cs="Courier New" w:ascii="Courier New" w:hAnsi="Courier New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. Коты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л.40 лет Победы, д. 2, кв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56 262,00</w:t>
            </w:r>
          </w:p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бственность, №38:06:070301:571-38/001/2017-1 от 20.06.2017; 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3</w:t>
            </w:r>
            <w:r>
              <w:rPr>
                <w:rFonts w:cs="Courier New" w:ascii="Courier New" w:hAnsi="Courier New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д. Коты, ул.40 лет Победы, д. 3, кв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764 81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бственность, №38:06:070301:568-38/001/2017-2 от 21.06.2017; 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3</w:t>
            </w:r>
            <w:r>
              <w:rPr>
                <w:rFonts w:cs="Courier New" w:ascii="Courier New" w:hAnsi="Courier New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0301:5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Квартира, назначение объекта: Жилое, этажность (этаж): 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йская Федерация, Иркутская область, Иркутский район, д. Коты, ул.40 лет Победы, д. 4, кв. 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62 064,17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бственность, №38:06:070301:565-38/001/2018-2 от 28.04.2018; Распоряжение Правительства Иркутской области от 20.03.2018г №174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.05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3</w:t>
            </w:r>
            <w:r>
              <w:rPr>
                <w:rFonts w:cs="Courier New" w:ascii="Courier New" w:hAnsi="Courier New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д.Коты, ул.40 лет Победы, д.6, кв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758 40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301:564-38/001/2017-2 от 20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3</w:t>
            </w:r>
            <w:r>
              <w:rPr>
                <w:rFonts w:cs="Courier New" w:ascii="Courier New" w:hAnsi="Courier New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д.Коты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л.40 лет Победы, д.8, кв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761 6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301:579-38/001/2017-2 от 20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</w:t>
            </w:r>
            <w:r>
              <w:rPr>
                <w:rFonts w:cs="Courier New" w:ascii="Courier New" w:hAnsi="Courier New"/>
                <w:lang w:val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Коты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л.40 лет Победы, д. 12, кв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776 58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301:573-38/001/2017-1 от 19.06.2017;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4</w:t>
            </w: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. Коты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л.40 лет Победы, д. 14, кв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834 53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301:581-38/001/2017-2 от 21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4</w:t>
            </w: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д. Коты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л.40 лет Победы, д. 19, кв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78 725,00</w:t>
            </w:r>
          </w:p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301:575-38/001/2017-1 от 26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4</w:t>
            </w:r>
            <w:r>
              <w:rPr>
                <w:rFonts w:cs="Courier New" w:ascii="Courier New" w:hAnsi="Courier New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д.Коты, ул. Пионерская, д.30, кв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358 8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301:570-38/001/2017-2 от 20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4</w:t>
            </w: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д. Коты, ул. Депутатская, д. 43, кв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386 41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301:589-38/001/2017-1 от 20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.Максимовщи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4</w:t>
            </w:r>
            <w:r>
              <w:rPr>
                <w:rFonts w:cs="Courier New" w:ascii="Courier New" w:hAnsi="Courier New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001: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Для эксплуатации автомобильной дороги местного значения Оекского М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д. Максимовщина, ул. Весел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11 521 678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-38-01/125/2014-023 от 26.06.2014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Верховного Совета РФ от 27.12.1991 №3020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7 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4</w:t>
            </w:r>
            <w:r>
              <w:rPr>
                <w:rFonts w:cs="Courier New" w:ascii="Courier New" w:hAnsi="Courier New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001: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объекты культурно-досуговой деятельности 3.6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д. Максимовщина, ул. Веселая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8 408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бственность, №38:06:071001:241-38/129/2020-3 от 26.06.2020;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Правительства Иркутской области от 15.04.2020г №327-р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7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1.4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001: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дание, назначение: нежилое, этажность (этаж)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д.Максимовщина, ул.Веселая, д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6 680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1001:225-38/115/2020-4, от 26.06.2020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Правительства Иркутской области от 12.01.2018г №3-р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7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4</w:t>
            </w:r>
            <w:r>
              <w:rPr>
                <w:rFonts w:cs="Courier New" w:ascii="Courier New" w:hAnsi="Courier New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001:6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дание, назначение объекта: Жилое, этажность (этаж): 1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д. Максимовщина, ул. Веселая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5 896,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1001:666-38/115/2020-3 от 22.01.2020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3.12.2019г №970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4</w:t>
            </w:r>
            <w:r>
              <w:rPr>
                <w:rFonts w:cs="Courier New" w:ascii="Courier New" w:hAnsi="Courier New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001: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д. Максимовщина, ул. Веселая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8, кв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233 9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1001:279-38/001/2017-1 от 26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1.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001:6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дание, назначение: жилое, жилой дом, этажность (этаж)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д.Максимовщина, ул.Веселая, д.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 54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1001:663-38/129/2020-3, от 06.05.2020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Правительства Иркутской области от 20.02.2020г №131-р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7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</w:t>
            </w:r>
            <w:r>
              <w:rPr>
                <w:rFonts w:cs="Courier New" w:ascii="Courier New" w:hAnsi="Courier New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8:06:071001:6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дание, назначение объекта: Жилое, этажность (этаж): 1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д. Максимовщина, ул. Веселая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4 268,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1001:667-38/127/2020-3 от 22.01.2020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3.12.2019г №970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</w:t>
            </w:r>
            <w:r>
              <w:rPr>
                <w:rFonts w:cs="Courier New" w:ascii="Courier New" w:hAnsi="Courier New"/>
                <w:lang w:val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001: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д. Максимовщина, ул. Заречная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9, кв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362 96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1001:222-38/001/2017-1 от 21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</w:t>
            </w:r>
            <w:r>
              <w:rPr>
                <w:rFonts w:cs="Courier New" w:ascii="Courier New" w:hAnsi="Courier New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001: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д. Максимовщина, ул. Заречная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13, кв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247 20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1001:280-38/001/2017-1 от 21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.Мишонко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</w:t>
            </w:r>
            <w:r>
              <w:rPr>
                <w:rFonts w:cs="Courier New" w:ascii="Courier New" w:hAnsi="Courier New"/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701: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мещение, назначение объекта: Жилое, этажность (этаж): 1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д. Мишонкова, ул. Подгорная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1,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7 542,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701:83-38/122/2020-3 от 23.01.2020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3.12.2019г №970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</w:t>
            </w:r>
            <w:r>
              <w:rPr>
                <w:rFonts w:cs="Courier New" w:ascii="Courier New" w:hAnsi="Courier New"/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701: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мещение, назначение объекта: Жилое, этажность (этаж): 1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д. Мишонкова, ул. Подгорная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1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7 542,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701:84-38/128/2020-3 от 22.01.2020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3.12.2019г №970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5</w:t>
            </w:r>
            <w:r>
              <w:rPr>
                <w:rFonts w:cs="Courier New" w:ascii="Courier New" w:hAnsi="Courier New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701: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д. Мишонкова, ул. Подгорная, д. 2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230 870,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701:77-38/001/2017-1 от 26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5</w:t>
            </w:r>
            <w:r>
              <w:rPr>
                <w:rFonts w:cs="Courier New" w:ascii="Courier New" w:hAnsi="Courier New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701: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д. Мишонкова, ул. Подгорная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16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203 319,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701:78-38/001/2017-1 от 26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5</w:t>
            </w:r>
            <w:r>
              <w:rPr>
                <w:rFonts w:cs="Courier New" w:ascii="Courier New" w:hAnsi="Courier New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701: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д. Мишонкова, ул. Подгорная, д. 24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203 494,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701:80-38/001/2017-1 от 21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5</w:t>
            </w:r>
            <w:r>
              <w:rPr>
                <w:rFonts w:cs="Courier New" w:ascii="Courier New" w:hAnsi="Courier New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701: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д. Мишонкова, ул. Подгорная, д. 26, кв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363 691,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701:76-38/001/2017-1 от 26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highlight w:val="yellow"/>
                <w:lang w:val="en-US"/>
              </w:rPr>
            </w:pPr>
            <w:r>
              <w:rPr>
                <w:rFonts w:cs="Courier New" w:ascii="Courier New" w:hAnsi="Courier New"/>
              </w:rPr>
              <w:t>1.1.1.</w:t>
            </w:r>
            <w:r>
              <w:rPr>
                <w:rFonts w:cs="Courier New" w:ascii="Courier New" w:hAnsi="Courier New"/>
                <w:lang w:val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701: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д. Мишонкова, ул. Подгорная, д. 28, кв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45 621,6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701:459-38/115/2022-3 от 15.04.2022г.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ешение Иркутского районного суда от 13.01.2022г., вступившее в законную силу 22.02.2022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.05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highlight w:val="yellow"/>
                <w:lang w:val="en-US"/>
              </w:rPr>
            </w:pPr>
            <w:r>
              <w:rPr>
                <w:rFonts w:cs="Courier New" w:ascii="Courier New" w:hAnsi="Courier New"/>
              </w:rPr>
              <w:t>1.1.1.6</w:t>
            </w: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701: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д. Мишонкова, ул. Подгорная, д. 28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30 568,3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701:460-38/115/2022-3 от 15.04.2022г.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ешение Иркутского районного суда от 13.01.2022г., вступившее в законную силу 22.02.2022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.05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.Ое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6</w:t>
            </w: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38:06:070101:9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Административное здание</w:t>
            </w:r>
          </w:p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назначение: нежилое, количество этажей: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Оек, ул.Кирова, д.91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 153 558,00</w:t>
            </w:r>
          </w:p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ость, №38-38-01/141/2008</w:t>
            </w:r>
          </w:p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 xml:space="preserve">-201 </w:t>
            </w:r>
          </w:p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от 24.11.2008; выписка из реестра от 17.11.2008 №18.3-9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</w:t>
            </w:r>
            <w:r>
              <w:rPr>
                <w:rFonts w:cs="Courier New" w:ascii="Courier New" w:hAnsi="Courier New"/>
                <w:lang w:val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0101:94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Земельный участок, категория земель: земли населенных пунктов, разрешенное использование: под эксплуатацию административного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Оек, ул.Кирова, 91«Г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5 913 315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Собственность, №38-38-01/249/2014-233 от 08.12.2014;</w:t>
            </w:r>
          </w:p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постановление Мэра Иркутского районного муниципального образования от 18.11.2014 №4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.12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</w:t>
            </w:r>
            <w:r>
              <w:rPr>
                <w:rFonts w:cs="Courier New" w:ascii="Courier New" w:hAnsi="Courier New"/>
                <w:lang w:val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0101:10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Здание дома культуры назначение: нежилое, количество этажей:4, в том числе подземных: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йская Федерация, Иркутская область, Иркутский район, с.Оек, ул.Кирова, д.91«Д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9 303 58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Собственность, №38-38/001-38/001/030/2016-664/2;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ряжение Правительства Иркутской области от 01.07.2016г №302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459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1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Оперативное управление МУ СКСК Оекского МО от 31.05. 20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</w:t>
            </w:r>
            <w:r>
              <w:rPr>
                <w:rFonts w:cs="Courier New" w:ascii="Courier New" w:hAnsi="Courier New"/>
                <w:lang w:val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0101:104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Земельный участок категория земель: земли населенных пунктов, разрешенное использование: культур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Оек, ул.Кирова, 91«Д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16 958 764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Собственность, №38:06:070101:1045-38/002/2017-1 от 14.11.2017; постановление администрации Оекского МО от 01.11.2017 №199-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.0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6</w:t>
            </w:r>
            <w:r>
              <w:rPr>
                <w:rFonts w:cs="Courier New" w:ascii="Courier New" w:hAnsi="Courier New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1:9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мещение, назначение: нежилое помещение, ветеринарный участок, этажность (этаж)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с. Оек, ул. Кирова, д. 65-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401 971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0101:904-38/115/2021-2, от 28.01.2021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Министерства имущественных отношений Иркутской области от 07.09.2020г №1286-р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.03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6</w:t>
            </w:r>
            <w:r>
              <w:rPr>
                <w:rFonts w:cs="Courier New" w:ascii="Courier New" w:hAnsi="Courier New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1:84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участок, категория земель: земли населенных пунктов, разрешенное использование: для эксплуатации ветеринарного участка; для размещения объектов специального назна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с. Оек, ул. Кирова,65-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48 324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0101:848-38/115/2021-3, от 26.01.2021г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Министерства имущественных отношений Иркутской области от 08.12.2020г №1744-и; Распоряжение Министерства имущественных отношений Иркутской области от 21.12.2020г №1819-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.03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6</w:t>
            </w:r>
            <w:r>
              <w:rPr>
                <w:rFonts w:cs="Courier New" w:ascii="Courier New" w:hAnsi="Courier New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1:104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одопроводные сети,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значение: сооружение 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село Оек, улица Декабристов, от водонапорной башни по адресу: Иркутская область, Иркутский район, село Оек, улица Декабристов(НОШ)до ОГБУЗ «Иркутская районная больница» Оекская участковая больниц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0101:1049-38/330/2019-3, от 25.10.2019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ешение Иркутского районного суда от 06.08.2019г., вступившее в законную силу 06.09.2019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.1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1.1.1.6</w:t>
            </w:r>
            <w:r>
              <w:rPr>
                <w:rFonts w:cs="Courier New" w:ascii="Courier New" w:hAnsi="Courier New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00000:90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оружение назначение: сооружение электроэнергетики, линии электропередач 0,4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с.Оек, ул.Лен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бственность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8:06:000000:9006-38/120/2022-3 от 18.04.2022г.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шение Иркутского районного суда от 17.01.2022г., вступившее в законную силу 25.02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.05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</w:t>
            </w:r>
            <w:r>
              <w:rPr>
                <w:rFonts w:cs="Courier New" w:ascii="Courier New" w:hAnsi="Courier New"/>
                <w:lang w:val="en-US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38:06:100801: 2379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Земельный участок, категория земель: земли населенных пунктов, разрешенное использование: действующее кладб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Российская Федерация, Иркутская область, Иркутский район, 2км.</w:t>
            </w:r>
          </w:p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автомобильной дороги «Оек-Зыко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157 414 962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Собственность, №38-38/001-38/001/019/2016-175/1 от 14.11.2016;</w:t>
            </w:r>
          </w:p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ст.18 ФЗ №8-ФЗ «О погребении» от 12.01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8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1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38:06:100801: 2509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Земельный участок, категория земель: земли населенных пунктов, разрешенное использование: действующее кладб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2км.</w:t>
            </w:r>
          </w:p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автомобильной дороги «Оек-Зыко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5 942 351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Собственность, №38:06:100801:25097-38/001/2017-1 от 15.06.2017;</w:t>
            </w:r>
          </w:p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ст.18 ФЗ №8-ФЗ «О погребении» от 12.01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95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.06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00000:535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Для эксплуатации автомобильной дороги местного значения Оек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с.Оек,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езд от ул. Ленина на ул. Коммунистическа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6 508 133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-38-01/234/2014-043 от 28.11.2014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Верховного Совета РФ от 27.12.1991 №3020-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5 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00000:783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з/у(территории) общего пользования (размещение объектов улично-дорожной сети, а/д и пешеходных тротуаров в границах населенного пункта, пешеходных перехо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с.Оек, а/д от «Хлебокомбината» до а/д «Оек-Зыкова»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163 357 313,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00000:7831-38/016/2018-1 от 27.07.2018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.3 ст.3.1 от 25.10.2001 №137-ФЗ, п.8 ст.6 от 08.11.2007 №257-ФЗ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18 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6:8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спорт, для размещения объектов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муниципальный район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екское сельское поселение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 Оек, ул.Кирова, 84А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507687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0106:824-38/125/2020-2, от 13.10.2020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.1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6:8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участок, категория земель: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ли населенных пунктов, разрешенное использование: земельные участки (территории) общего пользования, дл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 пользования (уличная се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муниципальный район,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екское сельское поселение,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 Оек, ул.Победы, 9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2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0106:830-38/124/2020-2, от 15.10.2020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.1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1:86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участок, категория земель: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ли населенных пунктов, разрешенное использование: земельные участки (территории) общего пользования, для иных видов использования, характерных для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с. Оек, ул. Кирова, 91"Б"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0101:864-38/129/2020-9, от 14.10.2020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.1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102:48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спорт,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с. О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8 800 623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1102:481-38/330/2021-2, от 29.01.2021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.03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.1.1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5:67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земельные участки (территории) общего пользования; для общего пользования (уличная се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муниципальный район, Оекское сельское поселение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 Оек, ул.Кирова, 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0105:676-38/330/2021-2, от 27.01.2021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.03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100801:3177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земельные участки (территории)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муниципальный район, Оекское сельское поселение, с. Оек, ул.Горная, 2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6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100801:31776-38/330/2021-2, от 28.01.2021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.03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100801:1923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территория общего пользования (благоустрой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100801:19236-38/115/2022-3 от 13.01.2022г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Министерства имущественных отношений Иркутской области от 12.10.2021г №1458-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101:2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территория общего пользования (благоустрой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1101:221-38/120/2022-4 от 12.01.2022г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Министерства имущественных отношений Иркутской области от 12.10.2021г №1458-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101:3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территория общего пользования (благоустрой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6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1101:275-38/120/2022-4 от 13.01.2022г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Министерства имущественных отношений Иркутской области от 12.10.2021г №1458-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101:27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территория общего пользования (благоустрой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1101:302-38/124/2022-4 от 13.01.2022г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Министерства имущественных отношений Иркутской области от 12.10.2021г №1458-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101:14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территория общего пользования (автомобильная доро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6386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1101:144-38/124/2022-4 от 13.01.2022г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Министерства имущественных отношений Иркутской области от 12.10.2021г №1458-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101:14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территория общего пользования (автомобильная доро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4 096 460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1101:145-38/358/2022-4 от 13.01.2022г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Министерства имущественных отношений Иркутской области от 12.10.2021г №1458-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100801:1276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территория общего пользования (автомобильная доро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7 280 927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100801:12762-38/125 /2022-4 от 13.01.2022г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Министерства имущественных отношений Иркутской области от 12.10.2021г №1458-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0101:12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Квартира в жил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Оек, ул.Кирова, д.65 кв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40 576,57</w:t>
            </w:r>
          </w:p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0101:1200-38/115/2021-1 от 30.08.2021;</w:t>
            </w:r>
          </w:p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Приказ Агентства имущественных отношений Иркутской области от 02.03.2009 года № 173/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1:116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жилое здание, назначение: жилое, этажность (этаж)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с. Оек, ул. Кирова, д. 89-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8777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0101:1168-38/336/2020-7, от 20.10.2020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Правительства Иркутской области от 27.07.2020г №666-р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.1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4:4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.Оек, ул.Кирова, д.153 кв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4 154,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104:410-38/115/2020-3 от 23.01.2020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3.12.2019г №970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4:4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.Оек, ул.Кирова, д.153 кв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6 163,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104:409-38/115/2020-3 от 22.01.2020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3.12.2019г №970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18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.1.1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38:06:070104:44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Квартира в жил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Оек, ул.Ленина, д.13 кв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 215 628,00</w:t>
            </w:r>
          </w:p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104:444-38/122/2021-1 от 01.07.2021;</w:t>
            </w:r>
          </w:p>
          <w:p>
            <w:pPr>
              <w:pStyle w:val="Style18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Приказ Агентства имущественных отношений Иркутской области от 02.03.2009 года № 173/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>
          <w:trHeight w:val="7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.1.1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38:06:070104:4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Квартира в жил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Оек, ул.Ленина, д.19 кв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 215 628,00</w:t>
            </w:r>
          </w:p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104:404-38/122/2021-1 от 01.07.2021;</w:t>
            </w:r>
          </w:p>
          <w:p>
            <w:pPr>
              <w:pStyle w:val="Style18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 xml:space="preserve">Приказ Агентства имущественных отношений Иркутской области от 02.03.2009 года № 173/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</w:t>
            </w:r>
            <w:r>
              <w:rPr>
                <w:rFonts w:cs="Courier New" w:ascii="Courier New" w:hAnsi="Courier New"/>
                <w:lang w:val="en-US"/>
              </w:rPr>
              <w:t>9</w:t>
            </w: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4:55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с.Оек, ул.Ленина, д.22, кв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942 87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бственность, №38:06:070104:559-38/001/2017-2 от 23.06.2017; 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4:56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.Оек, ул.Ленина, д. 29, кв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942 87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бственность, №38:06:070104:560-38/001/2017-2 от 23.06.2017; 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19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0104:7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Оек, ул.Октября, д.20, кв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423 699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 xml:space="preserve">Собственность, №38:06:070104:705-38/330/2019-1 от 30.07.2019; 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аз Департамента имущественных отношений Иркутской области от 22.10.2007 года № 583/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2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0104:7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Оек, ул.Октября, д.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104:716-38/330/2021-1 от 18.08.2021;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аз Департамента имущественных отношений Иркутской области от 22.10.2007 года № 583/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2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>
          <w:trHeight w:val="19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96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0104:7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Оек, ул.Октября, д.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104:715-38/116/2021-1 от 18.08.2021;</w:t>
            </w:r>
          </w:p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Приказ Департамента имущественных отношений Иркутской области от 22.10.2007 года № 583/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2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.1.1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38:06:070107:87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в жилом доме</w:t>
            </w:r>
          </w:p>
          <w:p>
            <w:pPr>
              <w:pStyle w:val="Style18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Оек, ул.Трудовые Резервы, д.8 кв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319 017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107:873-38/115/2022-1 от 04.05.2022;</w:t>
            </w:r>
          </w:p>
          <w:p>
            <w:pPr>
              <w:pStyle w:val="Style18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 xml:space="preserve">Приказ Агентства имущественных отношений иркутской области от 01.04.2009 года № 255/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.1.1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0107:2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Оек, ул.Трудовые резервы, д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369 43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107:218-38/122/2021-1 от 01.07.2021;</w:t>
            </w:r>
          </w:p>
          <w:p>
            <w:pPr>
              <w:pStyle w:val="Style18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Приказ Агентства имущественных отношений Иркутской области от 02.03.2009 года № 173/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.03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.1.1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</w:rPr>
              <w:t>38:06:070107:46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Квартира в жил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Оек, ул.Трудовые Резервы, д.14 кв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369 432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107:462-38/115/2021-1 от 29.06.2021;</w:t>
            </w:r>
          </w:p>
          <w:p>
            <w:pPr>
              <w:pStyle w:val="Style18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Приказ Агентства имущественных отношений Иркутской области от 01.04.2009 года № 255/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.1.1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38:06:070107:3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Квартира в жил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Оек, ул.Трудовые Резервы, д.17 кв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186 092,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107:312-38/122/2021-1 от 01.07.2021;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аз Агентства имущественных отношений Иркутской области от 02.03.2009 года № 173/и </w:t>
            </w:r>
          </w:p>
          <w:p>
            <w:pPr>
              <w:pStyle w:val="Style18"/>
              <w:rPr>
                <w:rFonts w:ascii="Courier New" w:hAnsi="Courier New" w:cs="Courier New"/>
                <w:color w:val="FF0000"/>
                <w:highlight w:val="yellow"/>
              </w:rPr>
            </w:pPr>
            <w:r>
              <w:rPr>
                <w:rFonts w:cs="Courier New" w:ascii="Courier New" w:hAnsi="Courier New"/>
                <w:color w:val="FF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</w:t>
            </w:r>
            <w:r>
              <w:rPr>
                <w:rFonts w:cs="Courier New" w:ascii="Courier New" w:hAnsi="Courier New"/>
                <w:lang w:val="en-US"/>
              </w:rPr>
              <w:t>10</w:t>
            </w: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1:10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с. Оек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л.Декабристов, д.17, кв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428 278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101:1009-38/001/2018-3 от 28.04.2018; Распоряжение Правительства Иркутской области от 20.03.2018г №174-р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05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</w:t>
            </w:r>
            <w:r>
              <w:rPr>
                <w:rFonts w:cs="Courier New" w:ascii="Courier New" w:hAnsi="Courier New"/>
                <w:lang w:val="en-US"/>
              </w:rPr>
              <w:t>10</w:t>
            </w: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3:5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с. Оек, ул. Коммунистическая, д.18а, кв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608 6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бственность №38:06:070103:503-38/001/2017-1 от 21.06.2017; 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</w:t>
            </w:r>
            <w:r>
              <w:rPr>
                <w:rFonts w:cs="Courier New" w:ascii="Courier New" w:hAnsi="Courier New"/>
                <w:lang w:val="en-US"/>
              </w:rPr>
              <w:t>0</w:t>
            </w: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3:49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. Оек, ул. 70 лет Октября, д. 4, кв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965 99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№38:06:070103:498-38/001/2017-1 от 22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3:5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с. Оек, ул. 70 лет Октября, д. 8, кв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932 70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бственность №38:06:070103:540-38/001/2017-1 от 22.06.2017; 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6:39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мещение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.Оек, ул.Чапаева, д. 2 кв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30 430,00</w:t>
            </w:r>
          </w:p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106:398-38/115/2020-3 от 22.01.2020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3.12.2019г №970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6:39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мещение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.Оек, ул.Чапаева, д. 2 кв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46 853,00</w:t>
            </w:r>
          </w:p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106:399-38/336/2020-3 от 22.01.2020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3.12.2019г №970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399" w:hRule="atLeast"/>
        </w:trPr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.Турская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00000:8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объекты культурно-досуговой деятельности, для размещения культовых зда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муниципальный район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екское сельское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селение,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Турская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.Березовый, 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413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00000:8968-38/115/2020-2, от 14.10.2020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.1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102: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спорт, спор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муниципальный район,Оекское сельское поселение, д. Турская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.Березовый, 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7 451 145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1102:480-38/120/2021-2, от 28.01.2021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.03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402: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. Турская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л. Центральная, д. 2, кв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617 7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402:118-38/001/2017-2 от 22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401: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Турская, ул.Центральная, д. 3 кв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7 442,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401:98-38/330/2020-3 от 22.01.2020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3.12.2019г №970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</w:t>
            </w:r>
            <w:r>
              <w:rPr>
                <w:rFonts w:cs="Courier New" w:ascii="Courier New" w:hAnsi="Courier New"/>
                <w:lang w:val="en-US"/>
              </w:rPr>
              <w:t>1</w:t>
            </w: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402: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Турская, ул.Центральная, д. 4, кв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373 24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402:119-38/001/2017-2 от 22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</w:t>
            </w:r>
            <w:r>
              <w:rPr>
                <w:rFonts w:cs="Courier New" w:ascii="Courier New" w:hAnsi="Courier New"/>
                <w:lang w:val="en-US"/>
              </w:rPr>
              <w:t>1</w:t>
            </w: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402: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д.Турская, ул.Центральная, д.30, кв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311 57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402:117-38/001/2017-1 от 22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</w:tbl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yle18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sectPr>
      <w:headerReference w:type="default" r:id="rId5"/>
      <w:type w:val="nextPage"/>
      <w:pgSz w:orient="landscape" w:w="16838" w:h="11906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18:00Z</dcterms:created>
  <dc:creator>ЖКХ</dc:creator>
  <dc:description/>
  <cp:keywords/>
  <dc:language>en-US</dc:language>
  <cp:lastModifiedBy>Надежда Петровна</cp:lastModifiedBy>
  <cp:lastPrinted>2022-05-27T10:52:00Z</cp:lastPrinted>
  <dcterms:modified xsi:type="dcterms:W3CDTF">2022-06-06T01:05:00Z</dcterms:modified>
  <cp:revision>16</cp:revision>
  <dc:subject/>
  <dc:title>РОССИЙСКАЯ ФЕДЕРАЦИЯ</dc:title>
</cp:coreProperties>
</file>