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1» января 2014 г.</w:t>
        <w:tab/>
        <w:tab/>
        <w:tab/>
        <w:tab/>
        <w:tab/>
        <w:tab/>
        <w:t xml:space="preserve">         № 15-08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ередаче полномочий органов местного самоупра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екского муниципального образования в части осущест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его муниципального финансового контроля на 2014-2016 гг.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целях эффективного осуществления задач, возложенных на органы местного самоуправления поселения Федеральным законом от 6 октября 2003 года № 131-ФЗ «Об общих принципах организации местного самоуправления в Российской Федерации»,  руководствуясь п. 1 ч.1 ст. 14 вышеуказанного закона, ст. 3 ч.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. 264.4 п. 2 Бюджетного кодекса Российской Федерации,   п. 6 ч. 1 ст. 9 Устава Оекского муниципального образования, п. 1 ст. 47 Регламента Думы Оекского муниципального образования, Дума Оекского муниципального образования</w:t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spacing w:before="0" w:after="0"/>
        <w:ind w:firstLine="85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ИЛА:</w:t>
      </w:r>
    </w:p>
    <w:p>
      <w:pPr>
        <w:pStyle w:val="21"/>
        <w:spacing w:before="0" w:after="0"/>
        <w:ind w:firstLine="85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на 2014-2016 годы  Контрольно-счетной палате Иркутского района полномочия  в части осуществления внешнего муниципального финансового контрол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усмотреть финансовое обеспечение за счет межбюджетных трансфертов из бюджета Оекского муниципального образования в бюджет Иркутского района на 2014 год  в размере 137 719 рублей  (Сто тридцать семь тысяч семьсот девятнадцать рублей) в соответствии с бюджетным кодексом Российской Федерации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Думы Оекского муниципального образования от  30 августа 2013 года №11-35Д/сп «О передаче полномочий органов местного самоуправления Оекского муниципального образования  в части осуществления внешнего муниципального финансового контроля на 2014-2016гг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Думы Оекского муниципального образования от 11 октября 2013 года №12-45 Д/сп «О внесении изменений и дополнений в решение Думы Оекского муниципального образования от  30 августа 2013 года №11-35Д/сп «О передаче полномочий органов местного самоуправления Оекского муниципального образования  в части осуществления внешнего муниципального финансового контроля на 2014-2016гг».</w:t>
      </w:r>
    </w:p>
    <w:p>
      <w:pPr>
        <w:pStyle w:val="Normal"/>
        <w:shd w:fill="FFFFFF" w:val="clear"/>
        <w:tabs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/>
      </w:pPr>
      <w:r>
        <w:rPr>
          <w:sz w:val="28"/>
          <w:szCs w:val="28"/>
        </w:rPr>
        <w:t>4. Начальнику общего отдела администрации Н.П. Пихето-Новосельцевой внести в оригиналы решений Думы Оекского муниципального образования от 30.08.2013 г. № 11-35 Д/сп, от 11.10.2013 г. №12-45 Д/сп информацию о внесении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лава 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:                                                      П.Н.Новосе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3:00Z</dcterms:created>
  <dc:creator>Финууправление Иркутского р-н</dc:creator>
  <dc:description/>
  <cp:keywords/>
  <dc:language>en-US</dc:language>
  <cp:lastModifiedBy>Надежда Петровна</cp:lastModifiedBy>
  <cp:lastPrinted>2014-01-24T15:41:00Z</cp:lastPrinted>
  <dcterms:modified xsi:type="dcterms:W3CDTF">2014-02-03T12:52:00Z</dcterms:modified>
  <cp:revision>11</cp:revision>
  <dc:subject/>
  <dc:title>РАСПОРЯЖЕНИЕ</dc:title>
</cp:coreProperties>
</file>