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8» июня 2024 года</w:t>
        <w:tab/>
        <w:t xml:space="preserve">   </w:t>
        <w:tab/>
        <w:tab/>
        <w:t xml:space="preserve">                                                   №22-32 Д/с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ЛАНА РАБОТЫ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ЕК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 ПОЛУГОДИЕ 202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. 49 Устава Оекского муниципального образования, п.1 ст. 47 Регламента Думы Оекского муниципального образования, Дума Оё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лан работы Думы Оекского муниципального образования на 2 полугодие 2024 года. </w:t>
      </w:r>
      <w:r>
        <w:rPr>
          <w:rFonts w:cs="Arial" w:ascii="Arial" w:hAnsi="Arial"/>
          <w:i/>
        </w:rPr>
        <w:t>(Приложение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решение в информационном бюллетене «Вестник Оекского муниципального образования» (официальная информация) и на официальном сайте </w:t>
      </w:r>
      <w:hyperlink r:id="rId3" w:tgtFrame="_blank">
        <w:r>
          <w:rPr>
            <w:rStyle w:val="InternetLink"/>
            <w:rFonts w:cs="Arial" w:ascii="Arial" w:hAnsi="Arial"/>
          </w:rPr>
          <w:t>https://oek-adm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решения возложить на заместителя главы администрации Н.П. Пихето-Новосельце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ек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«28» июня 2024 года №22-32 Д/сп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Думы Оекского муниципального образовани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 полугодие 2024 года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77"/>
        <w:gridCol w:w="1933"/>
        <w:gridCol w:w="37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 внесении изменений и дополнений в Устав Оекского муниципального образова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вгу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 внесении изменений в бюджет Оекского муниципального образования на 2025 год и плановый период 2026 и 2027 г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 внесении изменений и дополнений в ранее принятые решения Думы Оекского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 xml:space="preserve">Глава, депутаты Думы Оекского муниципального образова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инятие новых нормативных правовых а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 xml:space="preserve">Глава, депутаты Думы Оекского муниципального образова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учение и анализ проблем жителей сельского поселения с обращениями гражд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стоян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 xml:space="preserve">Глава, депутаты Думы Оекского муниципального образова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изация и проведение работ по благоустройству территорий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юнь-но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 xml:space="preserve">Глава, депутаты Думы Оекского муниципального образова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публикование в информационном бюллетене «Вестник Оекского муниципального образования (официальная информация, на сайте Оекского муниципального образования нормативно-правовых актов Думы Оекского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стоян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нформационное обеспечение деятельности Думы Оекского муниципального образования на страницах социальных се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стоян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Начальник общего отдела админист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смотрение Проекта бюджета Оекского муниципального образования на 2026 год и плановый период 2026-2027 г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о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тверждение бюджета Оекского муниципального образования на 2026 год и плановый период 2026-2027 г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ека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 передаче полномочий в Иркутское районное муниципальное 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ктябрь-но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 xml:space="preserve">Глава, депутаты Думы Оекского муниципального образова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 приеме полномочий от  Иркутского районного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ктябрь-но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 xml:space="preserve">Глава, депутаты Думы Оекского муниципального образования 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11:00Z</dcterms:created>
  <dc:creator>Home</dc:creator>
  <dc:description/>
  <cp:keywords/>
  <dc:language>en-US</dc:language>
  <cp:lastModifiedBy>Надежда Петровна</cp:lastModifiedBy>
  <cp:lastPrinted>2024-06-28T08:23:00Z</cp:lastPrinted>
  <dcterms:modified xsi:type="dcterms:W3CDTF">2024-07-01T02:08:00Z</dcterms:modified>
  <cp:revision>72</cp:revision>
  <dc:subject/>
  <dc:title>РОССИЙСКАЯ   ФЕДЕРАЦИЯ</dc:title>
</cp:coreProperties>
</file>