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10.2023 №158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управления многоквартирными домами, расположенными по адресу: с. Оек, ул. Кирова, д. 24, д. 26, д.3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а: </w:t>
      </w:r>
      <w:r>
        <w:rPr>
          <w:rFonts w:cs="Times New Roman" w:ascii="Times New Roman" w:hAnsi="Times New Roman"/>
          <w:sz w:val="24"/>
          <w:szCs w:val="24"/>
        </w:rPr>
        <w:t xml:space="preserve">АКТЫ о состоянии общего имущества собственников помещений в многоквартирных домах, являющимся объектом конкурса представлены в Приложении №4 конкурсной документаци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1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528,72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556,84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190,5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12.09.2024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 Оек, ул. Кирова, 91 «Г»,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12.09.2024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11.10.2024 года в 14 часов 00 минут по адресу: 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10</w:t>
      </w:r>
      <w:r>
        <w:rPr>
          <w:rFonts w:cs="Times New Roman" w:ascii="Times New Roman" w:hAnsi="Times New Roman"/>
          <w:sz w:val="24"/>
          <w:szCs w:val="24"/>
        </w:rPr>
        <w:t>.2024 года в 14 часов 00 минут по адресу: 664541,  Иркутский район, с. Оек, ул. Кирова, 91Г, актовый за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10.2024 года в 14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Г, актовый за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заявки на участие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50,84 коп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8:00Z</dcterms:created>
  <dc:creator>uprtsj3</dc:creator>
  <dc:description/>
  <cp:keywords/>
  <dc:language>en-US</dc:language>
  <cp:lastModifiedBy>user</cp:lastModifiedBy>
  <cp:lastPrinted>2023-05-12T09:42:00Z</cp:lastPrinted>
  <dcterms:modified xsi:type="dcterms:W3CDTF">2024-09-10T06:40:00Z</dcterms:modified>
  <cp:revision>10</cp:revision>
  <dc:subject/>
  <dc:title/>
</cp:coreProperties>
</file>