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Ё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22"/>
          <w:szCs w:val="22"/>
        </w:rPr>
      </w:pPr>
      <w:r>
        <w:rPr>
          <w:rFonts w:cs="Courier New" w:ascii="Courier New" w:hAnsi="Courier New"/>
          <w:b/>
          <w:spacing w:val="-5"/>
          <w:w w:val="13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5» января 2013 г.</w:t>
        <w:tab/>
        <w:tab/>
        <w:tab/>
        <w:tab/>
        <w:tab/>
        <w:tab/>
        <w:t xml:space="preserve">         № 5-5 Д/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Реестра должностей муниципальной службы администрации Оекского муниципального обра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Законом Иркутской области от 15 октября 2007 года №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», решением Думы Оёкского муниципального образования от 25.01.2013 года №32-14 Д/сп «Об утверждении структуры администрации Оёкского муниципального образования», руководствуясь статьей 5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Оёкского муниципального образования,  Дума Оёкского муниципального образования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РЕШИЛ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должностей муниципальной службы  администрации Оекского муниципального образования» согласно приложению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Оекского муниципального образования от 28.11.2008 года №13-92 Д/сп «Об утверждении Реестра должностей муниципальной службы администрации Оекского М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Оекского муниципального образования от 28.05.2010 года №36-33 Д/сп «О внесении изменений и дополнений в решение Думы от 28.11.2008 года №13-92 Д/сп «Об утверждении Реестра должностей муниципальной службы администрации Оекского МО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Руководителю аппарата администрации Н.П. Пихето-Новосельцевой внести в оригинал решений Думы от 28.11.2008 года №13-92 Д/сп «Об утверждении Реестра должностей муниципальной службы администрации Оекского МО»  и  от 28.05.2010 года №36-33 Д/сп «О внесении изменений и дополнений в решение Думы от 28.11.2008 года №13-92 Д/сп «Об утверждении Реестра должностей муниципальной службы администрации Оекского МО» информацию о признании утратившими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информационном бюллетене «Вестник Оекского муниципального образования (официальная информация)» и на интернет-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депутатскую комиссию по регламенту и депутатской э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е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П.Н. Новосе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Оё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января 2013 г. №5-5 Д/с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ей муниципальной служб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ё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олжностей муниципальной службы администрации Оёк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естр разработан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 Иркутской области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е долж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лужб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Ведущие должности муниципальной служб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 администрации Оёкского муниципального образования, главный бухгалтер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муниципальным имуществом, ЖКХ, транспортом и связью администраци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ршие должности муниципальной служб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-экономического отдела, заместитель главного бухгалтера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бщего отдел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о управлению имуществом, ЖКХ, транспортом и связью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Младшие должности муниципальной служб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C4550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55:00Z</dcterms:created>
  <dc:creator>Тигунцева </dc:creator>
  <dc:description/>
  <cp:keywords/>
  <dc:language>en-US</dc:language>
  <cp:lastModifiedBy>Надежда Петровна</cp:lastModifiedBy>
  <cp:lastPrinted>2010-05-28T09:03:00Z</cp:lastPrinted>
  <dcterms:modified xsi:type="dcterms:W3CDTF">2013-02-11T06:59:00Z</dcterms:modified>
  <cp:revision>7</cp:revision>
  <dc:subject/>
  <dc:title>РОССИЙСКАЯ ФЕДЕРАЦИЯ</dc:title>
</cp:coreProperties>
</file>