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7251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8» июня 2019 г.</w:t>
        <w:tab/>
        <w:tab/>
        <w:tab/>
        <w:tab/>
        <w:tab/>
        <w:tab/>
        <w:t xml:space="preserve">                    № 22-42 Д/сп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СОГЛАСОВАНИИ ПЕРЕЧНЯ ИМУЩЕСТВА, НАХОДЯЩЕГОСЯ В МУНИЦИПАЛЬНОЙ СОБСТВЕННОСТИ ОЕКСКОГО МУНИЦИПАЛЬНОГО ОБРАЗОВАНИЯ И ПОДЛЕЖАЩЕГО ПЕРЕДАЧЕ В МУНИЦИПАЛЬНУЮ СОБСТВЕННОСТЬ ИРКУТСКОГО РАЙОНН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решения вопросов местного значения в части владения, пользования и распоряжения имуществом, находящимся в муниципальной собственности Оекского муниципального образования, руководствуясь ст.ст.50, 51 Федерального закона от 06.10.2003 №131-ФЗ «Об общих принципах организации местного самоуправления в Российской Федерации», Законом Иркутской области от 16.05.2008 №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Законом Иркутской области от 03.11.2016 № 96-ОЗ «О закреплении за сельскими поселениями Иркутской области вопросов местного значения», руководствуясь п.3 ст.6, п.п.5 п.1 ст.32, ст. 56 Устава Оекского муниципального образования, Дума Оёкского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cs="Arial" w:ascii="Arial" w:hAnsi="Arial"/>
          <w:sz w:val="24"/>
        </w:rPr>
        <w:t>Согласовать перечень имущества, находящегося в муниципальной собственности Оекского муниципального образования и подлежащего передаче в муниципальную собственность Иркутского районного муниципального образовани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 «Вестник Оекского муниципального образования», разместить на официальном сайте администрации </w:t>
      </w:r>
      <w:hyperlink r:id="rId3">
        <w:r>
          <w:rPr>
            <w:rStyle w:val="InternetLink"/>
            <w:rFonts w:cs="Arial" w:ascii="Arial" w:hAnsi="Arial"/>
          </w:rPr>
          <w:t>www.oek.s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по управлению имуществом, ЖКХ, транспортом и связью администрации Оекского муниципального образования, не позднее 10 дней со дня принятия настоящего решения, представить согласованный перечень имущества в Комитет по управлению муниципальным имуществом и жизнеобеспечению Администрации Иркутского районного муниципального образования.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Контроль за исполнением настоящего решения оставляю за собой.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Глава Оек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О.А.Парфенов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8» июня 2019г. №22-42 Д/сп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/>
      </w:pPr>
      <w:r>
        <w:rPr>
          <w:rFonts w:cs="Arial" w:ascii="Arial" w:hAnsi="Arial"/>
        </w:rPr>
        <w:t>имущества, находящегося в муниципальной собственности Оекского муниципального образования и подлежащего передаче в муниципальную собственность Иркутского районного муниципального образования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969"/>
        <w:gridCol w:w="2551"/>
      </w:tblGrid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Кадастровый (или условный) номер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tLeast" w:line="240" w:before="0" w:after="0"/>
              <w:ind w:left="360" w:hanging="36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донапорная башня,</w:t>
            </w:r>
          </w:p>
          <w:p>
            <w:pPr>
              <w:pStyle w:val="Style1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начение: нежилое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этажей, в том числе подземных: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     Иркутский район,                   д. Зыкова,                  в районе ул. 2-я Зеленая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501:132</w:t>
            </w:r>
          </w:p>
        </w:tc>
      </w:tr>
    </w:tbl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ЖКХ</dc:creator>
  <dc:description/>
  <cp:keywords/>
  <dc:language>en-US</dc:language>
  <cp:lastModifiedBy>Надежда Петровна</cp:lastModifiedBy>
  <cp:lastPrinted>2019-06-18T11:48:00Z</cp:lastPrinted>
  <dcterms:modified xsi:type="dcterms:W3CDTF">2019-07-01T01:14:00Z</dcterms:modified>
  <cp:revision>6</cp:revision>
  <dc:subject/>
  <dc:title>РОССИЙСКАЯ ФЕДЕРАЦИЯ</dc:title>
</cp:coreProperties>
</file>