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0» декабря 2019 г.</w:t>
        <w:tab/>
        <w:tab/>
        <w:tab/>
        <w:tab/>
        <w:t xml:space="preserve">             </w:t>
        <w:tab/>
        <w:t xml:space="preserve">                 №28-70 Д/с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ГЛАСОВАНИИ ПЕРЕЧНЯ ИМУЩЕСТВА, ПОДЛЕЖАЩЕГО ПЕРЕДАЧЕ ИЗ МУНИЦИПАЛЬНОЙ СОБСТВЕННОСТИ ИРКУТСКОГО РАЙОННОГО МУНИЦИПАЛЬНОГО ОБРАЗОВАНИЯ В МУНИЦИПАЛЬНУЮ СОБСТВЕННОСТЬ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Иркутской области от 16 мая 2008 год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руководствуясь п.3 ст.6, п.5 ст.32, ст.56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имущества, подлежащий передаче из муниципальной собственности Иркутского районного муниципального образования в муниципальную собственность Оекского муниципального образ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 и на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0» декабря 2019г. №28-70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402"/>
        <w:gridCol w:w="2693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ое здание, назначение: Жилое, площадь объекта: 20.9 кв.м, этажность (этаж):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 д. 89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1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, назначение: Жилое, площадь объекта: 32.4 кв.м, этажность (этаж):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Максимовщина, ул. Веселая, 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6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, назначение: Жилое, площадь объекта: 31.4 кв.м, этажность (этаж):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Зыкова, ул. 2-я Зеленая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5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отсутствуют, назначение: Жилое, площадь объекта: 40 кв.м, этажность (этаж):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Галки, ул. Первомайская, д. 45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1:98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екского муниципального образования                                           О.А.Парфенов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5:00Z</dcterms:created>
  <dc:creator>ЖКХ</dc:creator>
  <dc:description/>
  <cp:keywords/>
  <dc:language>en-US</dc:language>
  <cp:lastModifiedBy>Надежда Петровна</cp:lastModifiedBy>
  <cp:lastPrinted>2018-12-07T10:31:00Z</cp:lastPrinted>
  <dcterms:modified xsi:type="dcterms:W3CDTF">2019-12-20T05:41:00Z</dcterms:modified>
  <cp:revision>4</cp:revision>
  <dc:subject/>
  <dc:title>РОССИЙСКАЯ ФЕДЕРАЦИЯ</dc:title>
</cp:coreProperties>
</file>