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декабря 2018 г.</w:t>
        <w:tab/>
        <w:tab/>
        <w:tab/>
        <w:tab/>
        <w:tab/>
        <w:tab/>
        <w:t xml:space="preserve">                     №16-71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1 ПОЛУГОДИЕ 2019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1 полугодие 2019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ёк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8» декабря 2018 г. №16-71 Д/сп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нормативе формирования расходов на оплату труда выборного должностного лица - Главы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Реестра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отчёте Главы Оекского муниципального образования «О деятельности администрации Поселения за 2019 год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арфенов О.А. – Глава Оекского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У «Социально-культурный спортивный комплекс» по итогам 2018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.Н. Бойко – генеральный директор МУ «Социально-культурный спортивный комплекс»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П «Специализированная служба по вопросам похоронного дела» по итогам 2018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.В. Ивашечкин – директор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МКП «Специализированная служба по вопросам похоронного дела» 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АПРЕЛ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«Об исполнении бюджета Оекского муниципального образования за 2018 го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ыполнении Программы социально-экономического развития Оекского муниципального образования на 2017-2022 гг. за 2018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М.Ю.- консультант 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бюджетном процессе в Оекском муниципальном образова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утверждении Положения о порядке приватизации муниципального имущества Оекского муниципального образования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2-е полугодие 2019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kobl.ru/authorities/mestnoe-samoupravlenie/vedenie-registra-mnpa/polojitelnye rezyltaty/&#1051;&#1080;&#1089;&#1090;&#1074;&#1103;&#1085;&#1089;&#1082;&#1086;&#1077;_86-&#1044;&#1043;&#105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2:00Z</dcterms:created>
  <dc:creator>Home</dc:creator>
  <dc:description/>
  <cp:keywords/>
  <dc:language>en-US</dc:language>
  <cp:lastModifiedBy>Надежда Петровна</cp:lastModifiedBy>
  <cp:lastPrinted>2015-01-29T11:18:00Z</cp:lastPrinted>
  <dcterms:modified xsi:type="dcterms:W3CDTF">2019-01-11T01:43:00Z</dcterms:modified>
  <cp:revision>30</cp:revision>
  <dc:subject/>
  <dc:title>РОССИЙСКАЯ   ФЕДЕРАЦИЯ</dc:title>
</cp:coreProperties>
</file>