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августа 2023 года                                                                                   №139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Б УТВЕРЖДЕНИИ МУНИЦИПАЛЬНОЙ ПРОГРАММЫ «ПРОФИЛАКТИКА ТЕРРОРИЗМА И ЭКСТРЕМИЗМА НА ТЕРРИТОРИИ ОЕКСКОГО МУНИЦИПАЛЬНОГО ОБРАЗОВАНИЯ» НА 2023-2024 Г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</w:t>
      </w:r>
      <w:r>
        <w:rPr>
          <w:rFonts w:cs="Arial" w:ascii="Arial" w:hAnsi="Arial"/>
          <w:bCs/>
          <w:color w:val="000000"/>
          <w:sz w:val="24"/>
          <w:szCs w:val="24"/>
        </w:rPr>
        <w:t>ст. 14 Федерального закона от 06 октября 2003 г. № 131-ФЗ «Об общих принципах организации местного самоуправления на территории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ст. 5.2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ого закона от 06.03.2006 № 35-ФЗ «О противодействии терроризму», </w:t>
      </w:r>
      <w:r>
        <w:rPr>
          <w:rFonts w:cs="Arial" w:ascii="Arial" w:hAnsi="Arial"/>
          <w:bCs/>
          <w:sz w:val="24"/>
          <w:szCs w:val="24"/>
        </w:rPr>
        <w:t>статьей 48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: "Профилактика терроризма и экстремизма на территории Оекского муниципального образования" на 2023-2024 год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интернет-сайте 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 О.А. 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07» августа 2023 года №13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РОФИЛАКТИКА ТЕРРОРИЗМА И ЭКСТРЕМИЗМА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ОЕКСКОГО МУНИЦИПАЛЬНОГО ОБРАЗОВАНИЯ»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-2024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6430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Профилактика </w:t>
            </w:r>
            <w:r>
              <w:rPr>
                <w:rStyle w:val="Bodytext2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>терроризма и экстремизма</w:t>
            </w:r>
            <w:r>
              <w:rPr>
                <w:rStyle w:val="Bodytext2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территории Оекского муниципального образования» на 2023-2024 годы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Оекского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 Иркутского районного муниципального образования (далее – администрация ИРМО)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Администрация Оекского муниципально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Администрация ИРМО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илактика </w:t>
            </w:r>
            <w:r>
              <w:rPr>
                <w:rStyle w:val="Bodytext2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>терроризма и экстремизма</w:t>
            </w:r>
            <w:r>
              <w:rPr>
                <w:rStyle w:val="Bodytext2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территории  Оекского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безопасных условий в  Оекском  муниципальном образовании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оды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преступлений террористической направленности на территории Оекского  муниципального образования - 0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Доля объектов, находящихся в муниципальной собственности или в ведении органов местного самоуправления, приведенных в состояние антитеррористической защищенности объектов в соответствии с требованиями Постановлений Правительства РФ - 100% объектов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ровень осведомленности населения по вопросам противодействия, методам предупреждения и порядку действий при совершении актов терроризма и экстремизма (</w:t>
            </w:r>
            <w:r>
              <w:rPr>
                <w:rFonts w:cs="Courier New" w:ascii="Courier New" w:hAnsi="Courier New"/>
                <w:sz w:val="22"/>
                <w:szCs w:val="22"/>
              </w:rPr>
              <w:t>%)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5" w:leader="none"/>
                <w:tab w:val="left" w:pos="3761" w:leader="none"/>
              </w:tabs>
              <w:ind w:left="6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, направленные на реализацию муниципальной программы требуют (не требуют) финансирования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 реализации муниципальной программы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инимизация возможности совершения террористических актов </w:t>
            </w:r>
            <w:r>
              <w:rPr>
                <w:rFonts w:cs="Courier New" w:ascii="Courier New" w:hAnsi="Courier New"/>
                <w:sz w:val="22"/>
                <w:szCs w:val="22"/>
              </w:rPr>
              <w:t>в  Оекском муниципальном образовании Иркутского район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, противодействие проникновению в общественное сознание идей религиозного фундаментализма и экстремиз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вышение уровня антитеррористической защищенности объектов </w:t>
            </w:r>
            <w:r>
              <w:rPr>
                <w:rFonts w:cs="Courier New" w:ascii="Courier New" w:hAnsi="Courier New"/>
                <w:sz w:val="22"/>
                <w:szCs w:val="22"/>
              </w:rPr>
              <w:t>находящихся в муниципальной собственности или в ведении органов местного самоуправл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хватывает существенную часть сферы обеспечения комплексных мер безопасности в Оекском муниципальном образовании. Целостный комплекс мероприятий муниципальной программы целесообразно рассматривать по ее основным направления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е направление – «Формирование системы противодействия идеологии терроризма и экстремизма в Оекском муниципальном образовании Иркутского района»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е направление – «обеспечение безопасных условий в  Оекском муниципальном образовании Иркутского района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»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обусловлена наличием в  Оекском муниципальном образовании Иркутского района следующих факторов: географическое положение муниципального образования, многонациональный состав населения, нарушения миграционного законодательства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мигрантов могут являться сторонниками радикальных течений и экстремистских религиозно-политических организац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рганов местного самоуправления в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условиях развития современного общества особого внимания требует профилактика терроризма и экстремизма в молодежной среде, а также лиц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бывших из стран с повышенной террористической активностью для временного проживан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 осуществления</w:t>
      </w:r>
      <w:r>
        <w:rPr>
          <w:rFonts w:cs="Lato;Times New Roman" w:ascii="Lato;Times New Roman" w:hAnsi="Lato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рудовой деятельности на территории Оекского муниципального образования</w:t>
      </w:r>
      <w:r>
        <w:rPr>
          <w:rFonts w:cs="Arial" w:ascii="Arial" w:hAnsi="Arial"/>
          <w:sz w:val="24"/>
          <w:szCs w:val="24"/>
        </w:rPr>
        <w:t>. Это вызвано как социально-экономическими, полит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муниципальном образов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Оекского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Ь И ЗАДАЧИ, ЦЕЛЕВЫЕ ПОКАЗАТЕЛИ, СРОКИ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муниципальной программы является Профилактика терроризма и экстремизма на территории Оекского муниципального образов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редполагается за счет решения следующих задач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безопасных условий в  Оекском муниципальном образовании, обеспечение выполнения требований к антитеррористической защищенности объектов, находящихся в муниципальной собственности или в ведении администрации Оекского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2023-2024 годы. Этапы реализации муниципальной программы не выделяютс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показатели муниципальной программы являются измеримыми, непосредственно зависят от реализации цели и решения задач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целевых показателей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5528"/>
        <w:gridCol w:w="1136"/>
        <w:gridCol w:w="2410"/>
      </w:tblGrid>
      <w:tr>
        <w:trPr>
          <w:tblHeader w:val="true"/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blHeader w:val="true"/>
          <w:trHeight w:val="1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г..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/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«Профилактика </w:t>
            </w:r>
            <w:r>
              <w:rPr>
                <w:rStyle w:val="Bodytext2"/>
                <w:rFonts w:cs="Courier New" w:ascii="Courier New" w:hAnsi="Courier New"/>
                <w:bCs w:val="false"/>
                <w:color w:val="000000"/>
                <w:sz w:val="22"/>
                <w:szCs w:val="22"/>
              </w:rPr>
              <w:t>терроризма и экстремизма</w:t>
            </w:r>
            <w:r>
              <w:rPr>
                <w:rStyle w:val="Bodytext2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екского муниципального образования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на 2023-2024 годы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еступлений террористической направленности на территории Оекского муниципального обра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бъектов, находящихся в муниципальной собственности или в ведении органов местного самоуправления, приведенных в состояние антитеррористической  защищенности объектов в соответствии с требованиями Постановлений Правительства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Уровень осведомленности населения по вопросам противодействия, методам предупреждения и порядку действий при совершении актов терроризма и экстрем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ХАРАКТЕРИСТИКА ОСНОВНЫХ МЕРОПРИЯТИ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и включенные в нее основные мероприятия отражают приоритетные направления политики безопасности, проводимой на государственном и муниципальном уровн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«Профилактика терроризма и экстремизма на территории Оекского муниципального образования» на 2023-2024 годы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 направленных на повышение эффективности профилактики терроризма и экстремизма в  Оекском муниципальном образов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ализация мероприятий направленных на обеспечение безопасных условий в Оекском муниципальном образовании, повышение уровня антитеррористической защищенности подведомственных объекто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, направленные на реализацию муниципальной программы, не требуют финансир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, соисполнителей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Style24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3677"/>
        <w:gridCol w:w="510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Описание рис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ru-RU"/>
              </w:rPr>
              <w:t>Меры по снижению рисков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иски изменения законодательства</w:t>
            </w:r>
          </w:p>
        </w:tc>
      </w:tr>
      <w:tr>
        <w:trPr>
          <w:trHeight w:val="1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Оекского муниципального образования в сфере реализации муниципальной программы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Экономические риски</w:t>
            </w:r>
          </w:p>
        </w:tc>
      </w:tr>
      <w:tr>
        <w:trPr>
          <w:trHeight w:val="1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лияние общей экономической ситуации в Российской Федерации на показатели эффективност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Финансовые риск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иск недостаточной обеспеченности финансовыми ресурсами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рганизационные риск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своевременное принятие управленческих решений в сфере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муниципальной программы осуществляется в соответствии с планом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ый исполнитель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разработку и утверждение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муниципальной программы, а также перечень участников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товит предложения для принятия решения о внесении изменений в муниципальную программу, обеспечивает разработку проектов изменений в муниципальную программу, их согласование и утверждение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т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утвержденную муниципальную программу на официальном сайте администрации Оекского муниципального образ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расчеты по оценке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прашивает у участников муниципальной программы информацию о ходе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муниципальной программы на официальном сайте администрации Оекского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частники муниципальной программы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разработку и реализацию основных меро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ют предложения по разработке проекта подпрограммы, внесению изменений в подпрограмму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частники мероприятий муниципальной программы участвуют в реализации мероприятий програм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ожидаемая эффективность не достигнута или эффективность по сравнению с предыдущим годом снизилась, администрацией Оекского муниципального образования могут формироваться предложения об объеме финансирования мероприятий муниципальной программы и (или) досрочном прекращении либо приостановлении реализации отдельных мероприятий муниципальной программы (подпрограммы), подпрограммы или муниципальной программы в цело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ЖИДАЕМЫЕ КОНЕЧНЫЕ РЕЗУЛЬТАТЫ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инимизация возможности совершения террористических актов в Оекском муниципальном образовании, противодействие проникновению в общественное сознание идей религиозного фундаментализма и экстремизм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уровня антитеррористической защищенности объектов, находящихся в муниципальной собственности или в ведении администрации Оекского муниципального образования.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ЛАН МЕРОПРИЯТИЙ ПРОГРАММЫ «ПРОФИЛАКТИКА ТЕРРОРИЗМА И ЭКСТРЕМИЗМА НА ТЕРРИТОРИИ ОЕКСКОГО МУНИЦИПАЛЬНОГО ОБРАЗОВАНИЯ» НА 2023-2024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4391"/>
        <w:gridCol w:w="1985"/>
        <w:gridCol w:w="7"/>
        <w:gridCol w:w="1694"/>
        <w:gridCol w:w="7"/>
        <w:gridCol w:w="1410"/>
        <w:gridCol w:w="7"/>
        <w:gridCol w:w="985"/>
        <w:gridCol w:w="7"/>
        <w:gridCol w:w="1694"/>
        <w:gridCol w:w="7"/>
        <w:gridCol w:w="1694"/>
        <w:gridCol w:w="7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частника (участника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я объема мероприятия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.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террористической  и экстремисткой деятельности.</w:t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направленных на повышение эффективности профилактики терроризма и экстремизма в  Оекском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лана мероприятий по организации антитеррористической деятельности в  Оекском муниципальном образ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 2023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оперативной обстановки на территории МО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заседаниях антитеррористической комиссии ИРМО (далее АТК ИР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, в соответствии с планом заседаний АТК ИРМО</w:t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распространении среди населения поселений Оекского муниципального образования  изготовленной администрацией ИРМО печатной продукции, по вопросам противодействия, методам предупреждения и порядку действий при совершении актов терроризма и экстремизма (листовки, календари, банне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 №10 МУ МВД России «Иркут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2023-2024 г.</w:t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мероприятий (фестивали, концерты, «круглые столы», соревнования, показ видеороликов), направленных на профилактику терроризма, приуроченных ко Дню солидарности в борьбе с терроризмом (3сент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</w:tr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мероприятий, посвященных Международному дню толерантности (16 но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</w:tr>
      <w:tr>
        <w:trPr>
          <w:trHeight w:val="2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планом проведения антитеррористических учений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взаимодействия с общественными, религиозными и молодежными организациями с целью недопущения экстремистск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, направленных на профилактику терроризма, экстремизма для детей и молодежи с использованием видео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 работы учреждений культуры и спорта по утверждению в сознании молодых людей идеи уважения прав человека, формированию нетерпимости к любым проявлениям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нтроля торговых точек на предмет выявления распространения информационных материалов экстремистск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 №10 МУ МВД России «Иркутское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2. Обеспечение безопасных условий в Оекском муниципальном образовании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направленных на обеспечение безопасных условий Оекском муниципальном образовании, повышение уровня антитеррористической защищенности подведомстве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рейдов по проверке бесхозных строений, неэксплуатируемых, заброшенных зданий и помещений, расположенных на территории поселений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 №10 МУ МВД России «Иркут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едение объектов, находящихся в муниципальной собственности или в ведении администрации Оекского муниципального образования в состояние антитеррористической  защищенности в соответствии с требованиями Постановлений Правительств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Р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 №10 МУ МВД России «Иркут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в период подготовки и  проведения важных общественно - политических, праздничных и иных массовых мероприят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</w:tr>
      <w:tr>
        <w:trPr>
          <w:trHeight w:val="331" w:hRule="atLeast"/>
        </w:trPr>
        <w:tc>
          <w:tcPr>
            <w:tcW w:w="7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4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Times New Roman" w:cs="Courier New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user</dc:creator>
  <dc:description/>
  <cp:keywords/>
  <dc:language>en-US</dc:language>
  <cp:lastModifiedBy>Надежда Петровна</cp:lastModifiedBy>
  <cp:lastPrinted>2023-08-07T14:09:00Z</cp:lastPrinted>
  <dcterms:modified xsi:type="dcterms:W3CDTF">2023-08-07T06:09:00Z</dcterms:modified>
  <cp:revision>4</cp:revision>
  <dc:subject/>
  <dc:title>Приложение № 3</dc:title>
</cp:coreProperties>
</file>