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9» января 2016 г.</w:t>
        <w:tab/>
        <w:tab/>
        <w:tab/>
        <w:tab/>
        <w:tab/>
        <w:tab/>
        <w:t xml:space="preserve">         № 37-08 Д/сп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рогнозного плана (программы)</w:t>
      </w:r>
    </w:p>
    <w:p>
      <w:pPr>
        <w:pStyle w:val="Normal"/>
        <w:rPr/>
      </w:pPr>
      <w:r>
        <w:rPr/>
        <w:t>приватизации муниципального имущества на 2016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полнения доходной части бюджета Оекского муниципального образования, руководствуясь Федеральным законом от 21.12.2001 г. № 178-ФЗ «О приватизации государственного и муниципального имущества»,  ст. 14 Федерального закона № 131-ФЗ от 6 октября 2003 года «Об общих принципах организации органов местного самоуправлении в Российской Федерации», Положением о приватизации муниципального имущества Оекского муниципального образования, утверждённым решением Думы Оекского муниципального образования от 25.12.2009г. № 28-177/Д/сп, руководствуясь п.п.3 п.1 ст.6, ст. 49, п.6 ч.2 ст.60 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на 2016 год (приложение №1)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Опубликовать данное решение в информационном бюллетене «Вестник Оекского муниципального образования» и на официальном сайте администрации Оекского муниципального образова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(В.А.Куклину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ек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П.Н.Новосельц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Думы Оек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«29» января 2016г. № 37-08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Е ИМУ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1701"/>
        <w:gridCol w:w="141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 объект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рки ГАЗ САЗ3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 Р 334 МУ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С – самосвал; год выпуска -199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ТС – «С»; модель, номер двигателя  - 513 183949; шасси (рама) -  745935; кузов – кабина 18175; цвет – зелёный; мощность двигателя, кВт/л.с.- 92,0; рабочий объём двигателя, кубсм. – 4200; разрешенная максимальная масса, кг 8000; масса без нагрузки, кг 3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– третий квартал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13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рки ГАЗ – 32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О 222СВ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С – специальное  пассажирское транспортное средство (13 мес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– 2008; категория ТС – 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: *405240*83024860*; шасси (рама) – отсутствует; кузов № 32210080376929; цвет кузова – белый; мощность двигателя  л.с. – 123,8(91); рабочий объем двигателя, куб.см - 2464; тип двигателя - бензиновый; экологический класс – третий; разрешенная максимальная масса, кг -3500; масса без нагрузки - 2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– третий квартал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 ЗИ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 596 Т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нзитный ном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ТС – грузовой бортово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-199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 Б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 622417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– кабина не установле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 голуб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Вт/л.с.-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ём двигателя не устано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– третий квартал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по управлению имуществ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КХ, транспортом и связью администрации</w:t>
      </w:r>
    </w:p>
    <w:p>
      <w:pPr>
        <w:pStyle w:val="Normal"/>
        <w:rPr/>
      </w:pPr>
      <w:r>
        <w:rPr/>
        <w:t>Оёкского муниципального образования                                                                Куклина В.А.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46:00Z</dcterms:created>
  <dc:creator>ЖКХ</dc:creator>
  <dc:description/>
  <cp:keywords/>
  <dc:language>en-US</dc:language>
  <cp:lastModifiedBy>Надежда Петровна</cp:lastModifiedBy>
  <cp:lastPrinted>2016-01-28T08:49:00Z</cp:lastPrinted>
  <dcterms:modified xsi:type="dcterms:W3CDTF">2016-02-05T03:04:00Z</dcterms:modified>
  <cp:revision>5</cp:revision>
  <dc:subject/>
  <dc:title>РОССИЙСКАЯ ФЕДЕРАЦИЯ</dc:title>
</cp:coreProperties>
</file>