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УМА ОЁК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7"/>
          <w:w w:val="129"/>
          <w:sz w:val="32"/>
          <w:szCs w:val="32"/>
        </w:rPr>
      </w:pPr>
      <w:r>
        <w:rPr>
          <w:rFonts w:cs="Times New Roman" w:ascii="Times New Roman" w:hAnsi="Times New Roman"/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7"/>
          <w:w w:val="129"/>
          <w:sz w:val="32"/>
          <w:szCs w:val="32"/>
        </w:rPr>
      </w:pPr>
      <w:r>
        <w:rPr>
          <w:rFonts w:cs="Times New Roman" w:ascii="Times New Roman" w:hAnsi="Times New Roman"/>
          <w:spacing w:val="-7"/>
          <w:w w:val="129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января 2015 г.</w:t>
        <w:tab/>
        <w:tab/>
        <w:tab/>
        <w:tab/>
        <w:tab/>
        <w:t xml:space="preserve">                         № 27-05 Д/сп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«О порядке подгото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тверждения местных нормативов градостроительн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ектирования Оек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главой 3.1 и  статьями 29.2, 29.4 Градостроительного кодекса Российской Федерации, статьей 14 Федерального закона от 6 октября 2003 года №131-ФЗ  «Об общих принципах организации  местного самоуправления в Российской Федерации»,  руководствуясь п.21 ч.1 ст.6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.4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Оекского муниципального образования, Дума Оек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 порядке подготовки и утверждения местных нормативов градостроительного проектирования Оекского муниципального образования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Думы в информационном бюллетене «Вестник Оекского муниципального образования (официальная информация)» и на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e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ешения оставляю за собой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екского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П.Н.Новосельцев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Думы Оекского</w:t>
      </w:r>
    </w:p>
    <w:p>
      <w:pPr>
        <w:pStyle w:val="Heading1"/>
        <w:spacing w:before="0" w:after="0"/>
        <w:ind w:left="540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от «30»  января 2015 г. №27-05 Д/с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ОРЯДКЕ ПОДГОТОВКИ И УТВЕРЖДЕНИЯ МЕСТНЫХ НОРМАТИВОВ ГРАДОСТРОИТЕЛЬНОГО ПРОЕКТИРОВАНИЯ ОЕКСКОГО МУНИЦИПАЛЬНОГО ОБРАЗОВАН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одготовки и утверждения местных нормативов градостроительного проектирования Оекского муниципального образования (далее по тексту - местные норматив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 расчетных показателей обеспечения благоприятных условий жизнедеятельности человека, содержащихся в региональных нормативах градостроительного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ные нормативы обязательны для соблюдения на всей территории Оекского муниципального образования и примен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одготовке проектов документов территориального планирования, градостроительного зонирования и документации по планировке территории муниципального образования, а также при внесении изменений в указанные виды градостроитель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согласовании проектов документов территориального планирования с Администрацией Оекского муниципального образования, а также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ринятии решений и заключении договоров о развитии застро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ные нормативы разрабатываю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-демографического состава и плотности населения Оек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 и программ комплексного социально-экономического развития Оек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ложений Думы Оекского муниципального образования и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благоустройства территории, иными объектами местного значения и расчетных показателей максимально допустимого уровня территориальной доступности таких объектов для насе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екского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>II. ПОРЯДОК ПОДГОТОВКИ И УТВЕРЖДЕНИЯ МЕСТНЫХ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подготовке (внесении изменений) местных нормативов принимается Главой Администрации Оек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стные нормативы утверждаются решением Думы Оек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ект местных нормативов градостроительного проектирования подлежит обязательному официальному опубликованию в средствах массовой информации и размещению на официальном сайте Администрации Оекского муниципального образования в информационно-телекоммуникационной сети "Интернет" не менее чем за два месяца до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жденные местные нормативы градостроительного проектирования подлежат обязательному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зменения в местные нормативы градостроительного проектирования вносятся в порядке, установленном настоящим Положением для их подготовки и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1:00Z</dcterms:created>
  <dc:creator>Анна</dc:creator>
  <dc:description/>
  <cp:keywords/>
  <dc:language>en-US</dc:language>
  <cp:lastModifiedBy>Надежда Петровна</cp:lastModifiedBy>
  <cp:lastPrinted>2014-03-03T15:12:00Z</cp:lastPrinted>
  <dcterms:modified xsi:type="dcterms:W3CDTF">2015-02-02T06:29:00Z</dcterms:modified>
  <cp:revision>17</cp:revision>
  <dc:subject/>
  <dc:title/>
</cp:coreProperties>
</file>