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Style24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декабря 2021 г.                                                                                         №204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ОБ УТВЕРЖДЕНИИ МУНИЦИПАЛЬНОЙ ПРОГРАММЫ «ПРОФИЛАКТИКА ТЕРРОРИЗМА И ЭКСТРЕМИЗМА НА ТЕРРИТОРИИ ОЕКСКОГО МУНИЦИПАЛЬНОГО ОБРАЗОВАНИЯ» НА 2022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</w:t>
      </w:r>
      <w:r>
        <w:rPr>
          <w:rFonts w:cs="Arial" w:ascii="Arial" w:hAnsi="Arial"/>
          <w:bCs/>
          <w:color w:val="000000"/>
          <w:sz w:val="24"/>
          <w:szCs w:val="24"/>
        </w:rPr>
        <w:t>ст. 14 Федерального закона от 06 октября 2003 г. № 131-ФЗ «Об общих принципах организации местного самоуправления на территории Российской Федерации»</w:t>
      </w:r>
      <w:r>
        <w:rPr>
          <w:rFonts w:cs="Arial" w:ascii="Arial" w:hAnsi="Arial"/>
          <w:bCs/>
          <w:sz w:val="24"/>
          <w:szCs w:val="24"/>
        </w:rPr>
        <w:t>, статьей 9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муниципальную программу: "Профилактика терроризма и экстремизма на территории Оекского муниципального образования" на 2022 год (Приложение №1)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публиковать настоящее постановление в информационном бюллетене «Вестник Оекского муниципального образования» и на официальном сайте www.oek.su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Оекского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О.А.Парфено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firstLine="1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0» декабря 2021 г. № 204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РОФИЛАКТИКА ТЕРРОРИЗМА И ЭКСТРЕМИЗМА НА ТЕРРИТОР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ОЕКСКОГО МУНИЦИПАЛЬНОГО  ОБРАЗОВАНИЯ» НА 2022 ГОД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6430"/>
      </w:tblGrid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Профилактика </w:t>
            </w:r>
            <w:r>
              <w:rPr>
                <w:rStyle w:val="Bodytext2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</w:rPr>
              <w:t>терроризма и экстремизма</w:t>
            </w:r>
            <w:r>
              <w:rPr>
                <w:rStyle w:val="Bodytext2"/>
                <w:rFonts w:cs="Courier New" w:ascii="Courier New" w:hAnsi="Courier New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 территории Оекского муниципального образования» на 2022  год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Оекского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 Иркутского районного муниципального образования (далее – администрация ИРМО)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Администрация Оекского муниципального образова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Администрация ИРМО.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илактика </w:t>
            </w:r>
            <w:r>
              <w:rPr>
                <w:rStyle w:val="Bodytext2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</w:rPr>
              <w:t>терроризма и экстремизма</w:t>
            </w:r>
            <w:r>
              <w:rPr>
                <w:rStyle w:val="Bodytext2"/>
                <w:rFonts w:cs="Courier New" w:ascii="Courier New" w:hAnsi="Courier New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 территории  Оекского 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ятие профилактических мер, направленных на предупреждение террористической и экстремисткой деятельности, в том числе на выявление и последующие устранение причин и условий, способствующих осуществлению террористической  и экстремисткой деятельност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безопасных условий в  Оекском  муниципальном образовании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личество преступлений террористической направленности на территории Оекского  муниципального образования - 0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Доля объектов, находящихся в муниципальной собственности или в ведении органов местного самоуправления, приведенных в состояние антитеррористической защищенности объектов в соответствии с требованиями Постановлений Правительства РФ - 100% объект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Уровень осведомленности населения по вопросам противодействия, методам предупреждения и порядку действий при совершении актов терроризма и экстремизма (</w:t>
            </w:r>
            <w:r>
              <w:rPr>
                <w:rFonts w:cs="Courier New" w:ascii="Courier New" w:hAnsi="Courier New"/>
                <w:sz w:val="22"/>
                <w:szCs w:val="22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5" w:leader="none"/>
                <w:tab w:val="left" w:pos="3761" w:leader="none"/>
              </w:tabs>
              <w:ind w:left="67" w:firstLine="17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я, направленные на реализацию муниципальной программы требуют (не требуют) финансирования.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жидаемые конечные результаты  реализации муниципальной программы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uppressAutoHyphens w:val="false"/>
              <w:autoSpaceDE w:val="true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инимизация возможности совершения террористических актов </w:t>
            </w:r>
            <w:r>
              <w:rPr>
                <w:rFonts w:cs="Courier New" w:ascii="Courier New" w:hAnsi="Courier New"/>
                <w:sz w:val="22"/>
                <w:szCs w:val="22"/>
              </w:rPr>
              <w:t>в  Оекском муниципальном образовании Иркутского района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, противодействие проникновению в общественное сознание идей религиозного фундаментализма и экстремиз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uppressAutoHyphens w:val="false"/>
              <w:autoSpaceDE w:val="true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вышение уровня антитеррористической защищенности объектов </w:t>
            </w:r>
            <w:r>
              <w:rPr>
                <w:rFonts w:cs="Courier New" w:ascii="Courier New" w:hAnsi="Courier New"/>
                <w:sz w:val="22"/>
                <w:szCs w:val="22"/>
              </w:rPr>
              <w:t>находящихся в муниципальной собственности или в ведении органов местного самоуправле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хватывает существенную часть сферы обеспечения комплексных мер безопасности в Оекском муниципальном образовании. Целостный комплекс мероприятий муниципальной программы целесообразно рассматривать по ее основным направления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е направление – «Формирование системы противодействия идеологии терроризма и экстремизма в Оекском муниципальном образовании Иркутского района».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е направление – «обеспечение безопасных условий в  Оекском муниципальном образовании Иркутского района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».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обусловлена наличием в  Оекском муниципальном образовании Иркутского района следующих факторов: географическое положение муниципального образования, многонациональный состав населения, нарушения миграционного законодательства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мигрантов могут являться сторонниками радикальных течений и экстремистских религиозно-политических организаций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ремизм и террор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ркутск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религиозных противоречий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рганов местного самоуправления в антитеррористической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. При этом следует учитывать, что реализация этих мероприятий объективно способствует решению вопросов общей безопасности и борьбы с преступностью в муниципальном образов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Оекского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Ь И ЗАДАЧИ, ЦЕЛЕВЫЕ ПОКАЗАТЕЛИ, СРОКИ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муниципальной программы является Профилактика терроризма и экстремизма на территории Оекского муниципального образования.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муниципальной программы предполагается за счет решения следующих задач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ие профилактических мер, направленных на предупреждение террористической и экстремисткой деятельности, в том числе на выявление и последующие устранение причин и условий, способствующих осуществлению террористической  и экстремисткой деятельност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безопасных условий в  Оекском муниципальном образовании, обеспечение выполнения требований к антитеррористической защищенности объектов, находящихся в муниципальной собственности или в ведении администрации Оекского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2022 год. Этапы реализации муниципальной программы не выделяютс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муниципальной программы являются измеримыми, непосредственно зависят от реализации цели и решения задач муниципальной программы.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чения целевых показателей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5528"/>
        <w:gridCol w:w="1136"/>
        <w:gridCol w:w="2410"/>
      </w:tblGrid>
      <w:tr>
        <w:trPr>
          <w:tblHeader w:val="true"/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blHeader w:val="true"/>
          <w:trHeight w:val="3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«Профилактика </w:t>
            </w:r>
            <w:r>
              <w:rPr>
                <w:rStyle w:val="Bodytext2"/>
                <w:rFonts w:cs="Courier New" w:ascii="Courier New" w:hAnsi="Courier New"/>
                <w:bCs w:val="false"/>
                <w:color w:val="000000"/>
                <w:sz w:val="22"/>
                <w:szCs w:val="22"/>
              </w:rPr>
              <w:t>терроризма и экстремизма</w:t>
            </w:r>
            <w:r>
              <w:rPr>
                <w:rStyle w:val="Bodytext2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екского муниципального образования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еступлений террористической направленности на территории Оекского муниципального образ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объектов, находящихся в муниципальной собственности или в ведении органов местного самоуправления, приведенных в состояние антитеррористической  защищенности объектов в соответствии с требованиями Постановлений Правительства 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Уровень осведомленности населения по вопросам противодействия, методам предупреждения и порядку действий при совершении актов терроризма и экстрем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ХАРАКТЕРИСТИКА ОСНОВНЫХ МЕРОПРИЯТИ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и включенные в нее основные мероприятия отражают приоритетные направления политики безопасности, проводимой на государственном и муниципальном уровне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программы «Профилактика терроризма и экстремизма на территории Оекского муниципального образования» на 2022 год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оприятий направленных на повышение эффективности профилактики терроризма и экстремизма в  Оекском муниципальном образовани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оприятий направленных на обеспечение безопасных условий в  Оекском муниципальном образовании, повышение уровня антитеррористической защищенности подведомственных объектов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направленные на реализацию муниципальной программы не требуют финансиров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ответственного исполнителя, соисполнителей и участников муниципальной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муниципальной программы, приведена в таблице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42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3677"/>
        <w:gridCol w:w="5103"/>
      </w:tblGrid>
      <w:tr>
        <w:trPr>
          <w:tblHeader w:val="true"/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 w:eastAsia="ru-RU"/>
              </w:rPr>
              <w:t>Описание рис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 w:eastAsia="ru-RU"/>
              </w:rPr>
              <w:t>Меры по снижению рисков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иски изменения законодательства</w:t>
            </w:r>
          </w:p>
        </w:tc>
      </w:tr>
      <w:tr>
        <w:trPr>
          <w:trHeight w:val="1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зменения федерального и регионального законодательства в сфере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ourier New" w:hAnsi="Courier New"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Оекского муниципального образования в сфере реализации муниципальной программы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Экономические риски</w:t>
            </w:r>
          </w:p>
        </w:tc>
      </w:tr>
      <w:tr>
        <w:trPr>
          <w:trHeight w:val="11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лияние общей экономической ситуации в Российской Федерации на показатели эффективност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существление мониторинга экономической ситуации в Российской Федерации с оценкой возможных последствий. Актуализация муниципальной программы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Финансовые риск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иск недостаточной обеспеченности финансовыми ресурсами мероприят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</w:t>
            </w:r>
          </w:p>
        </w:tc>
      </w:tr>
      <w:tr>
        <w:trPr>
          <w:trHeight w:val="3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рганизационные риск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своевременное принятие управленческих решений в сфере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МЕХАНИЗМ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муниципальной программы осуществляется в соответствии с планом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ый исполнитель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разработку, согласование с соисполнителями и утверждение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труктуру муниципальной программы, а также перечень участников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общественного обсуждения проекта муниципальной программы в порядке, утвержденном постановлением администрации Иркутского района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предложения для принятия  решения о внесении изменений в муниципальную программу, обеспечивает разработку проектов изменений в муниципальную программу, их согласование и утверждение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 утвержденную муниципальную программу на официальном сайте администрации Оекского муниципального образ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мониторинг реализации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расчеты по оценке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 информацию о ходе реализации и достигнутых результатах муниципальной программы на официальном сайте администрации Оекского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исполнители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рограм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частники муниципальной программы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разработку и реализацию основных мероприятий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ют предложения по разработке проекта подпрограммы, внесению изменений в подпрограмму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частники мероприятий муниципальной программы участвуют в реализации мероприятий програм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Ежегодный (итоговый) отчет о реализации муниципальной программы рассматривается на заседании экспертного Совета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жидаемая эффективность не достигнута или эффективность по сравнению с предыдущим годом снизилась, экспертным Советом могут формироваться предложения об объеме финансирования мероприятий муниципальной программы и (или) досрочном прекращении либо приостановлении реализации отдельных мероприятий муниципальной программы (подпрограммы), подпрограммы или муниципальной программы в цело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ЖИДАЕМЫЕ КОНЕЧНЫЕ РЕЗУЛЬТАТЫ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возможности совершения террористических актов в  Оекском муниципальном образовании, противодействие проникновению в общественное сознание идей религиозного фундаментализма и экстремизма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уровня антитеррористической защищенности объектов находящихся в муниципальной собственности или в ведении администрации Оекского муниципального образования.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ПЛАН МЕРОПРИЯТИЙ ПРОГРАММЫ «ПРОФИЛАКТИКА ТЕРРОРИЗМА И ЭКСТРЕМИЗМА НА ТЕРРИТОРИИ  ОЕКСКОГО МУНИЦИПАЛЬНОГО ОБРАЗОВАНИЯ» НА 2022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4391"/>
        <w:gridCol w:w="1985"/>
        <w:gridCol w:w="1701"/>
        <w:gridCol w:w="1417"/>
        <w:gridCol w:w="992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участника (участника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показателя объема мероприятия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1. Принятие профилактических мер, направленных на предупреждение террористической и экстремисткой деятельности, в том числе на выявление и последующие устранение причин и условий, способствующих осуществлению террористической  и экстремисткой деятельности.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направленных на повышение эффективности профилактики терроризма и экстремизма в  Оекском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плана мероприятий по организации антитеррористической деятельности в  Оекском муниципальном образ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 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ониторинга оперативной обстановки на территории МО с целью своевременного вскрытия возможных террористических угроз и принятия профилактических мер реаг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в заседаниях антитеррористической комиссии ИРМО (далее АТК ИР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о, в соответствии с планом заседаний АТК ИРМО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в распространении среди населения поселений Оекского муниципального образования  изготовленной администрацией ИРМО печатной продукции, по вопросам противодействия, методам предупреждения и порядку действий при совершении актов терроризма и экстремизма (листовки, календари, баннер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лиции №10 МУ МВД России «Иркут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2022 года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ведения мероприятий (фестивали, концерты, «круглые столы», соревнования, показ видеороликов), направленных на профилактику терроризма, приуроченных ко Дню солидарности в борьбе с терроризмом (3сентя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ведения мероприятий, посвященных Международному дню толерантности (16 ноя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</w:tr>
      <w:tr>
        <w:trPr>
          <w:trHeight w:val="20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планом проведения антитеррористических учений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взаимодействия с общественными, религиозными и молодежными организациями с целью недопущения экстремистск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, направленных на профилактику терроризма, экстремизма для детей и молодежи с использованием видео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и работы учреждений культуры и спорта по утверждению в сознании молодых людей идеи уважения прав человека, формированию нетерпимости к любым проявлениям экстрем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онтроля торговых точек на предмет выявления распространения информационных материалов экстремистск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2. Обеспечение безопасных условий в Оекском муниципальном образовании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1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направленных на обеспечение безопасных условий Оекском муниципальном образовании, повышение уровня антитеррористической защищенности подведомствен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рейдов по проверке бесхозных строений, неэксплуатируемых, заброшенных зданий и помещений, расположенных на территории поселений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лиции №10 МУ МВД России «Иркут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о</w:t>
            </w:r>
          </w:p>
        </w:tc>
      </w:tr>
      <w:tr>
        <w:trPr>
          <w:trHeight w:val="9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едение объектов, находящихся в муниципальной собственности или в ведении администрации Оекского муниципального образования в состояние антитеррористической  защищенности в соответствии с требованиями Постановлений Правительств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</w:tr>
      <w:tr>
        <w:trPr>
          <w:trHeight w:val="9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в период подготовки и  проведения важных общественно - политических, праздничных и иных массов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</w:tr>
      <w:tr>
        <w:trPr>
          <w:trHeight w:val="331" w:hRule="atLeast"/>
        </w:trPr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lang w:val="en-US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autoSpaceDE w:val="true"/>
      <w:spacing w:lineRule="exact" w:line="274" w:before="0" w:after="180"/>
      <w:jc w:val="center"/>
    </w:pPr>
    <w:rPr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3:00Z</dcterms:created>
  <dc:creator>user</dc:creator>
  <dc:description/>
  <cp:keywords/>
  <dc:language>en-US</dc:language>
  <cp:lastModifiedBy>Надежда Петровна</cp:lastModifiedBy>
  <cp:lastPrinted>2021-12-10T00:08:00Z</cp:lastPrinted>
  <dcterms:modified xsi:type="dcterms:W3CDTF">2022-01-10T00:49:00Z</dcterms:modified>
  <cp:revision>33</cp:revision>
  <dc:subject/>
  <dc:title>Приложение № 3</dc:title>
</cp:coreProperties>
</file>