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/>
      </w:pPr>
      <w:r>
        <w:rPr/>
        <w:t xml:space="preserve">по обращениям граждан в администрацию Оёкского муниципального образования </w:t>
      </w:r>
    </w:p>
    <w:p>
      <w:pPr>
        <w:pStyle w:val="Normal"/>
        <w:jc w:val="center"/>
        <w:rPr/>
      </w:pPr>
      <w:r>
        <w:rPr/>
        <w:t>за январь   2013 год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4"/>
        <w:gridCol w:w="1080"/>
        <w:gridCol w:w="126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лобы письме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енные обращ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 граждан по личным вопросам /устные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ла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выписки из похозяйственной книги на земельный участок, домовладение –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градостроительного плана земельного участка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еплении земельного участк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земельного участка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знании права собственности на земельный участок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архитек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, присвоении почтового адреса домовладению и зем.участкам –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на строительство дома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запрете на строительство дом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енеральный план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циального обеспе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оциального работник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ормлении документов на оказание социальной помощи в органах соц.защиты –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е обследования на социальную стипендию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помощи в ремонте дома-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делении новогодних подарков ветеранам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на деловую древесину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илищ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е обследования жилищно-бытовых условий -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учшении жилищных условий (постановка на очередь) –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квартиры в долевую собственность –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.найма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ммуналь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возе мусора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мене фонаря уличного освещения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чистке дороги (д. Бутырки)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возе детей в школу и домой после занятий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орговли и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онности и право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, подростков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надлежащем воспитании детей –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надлежащем отношении детей к престарелой матери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граждения и присвоения почетных з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ультурно-просветительной работы,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помощи в расчистке корта-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равоохра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ельск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 пожарную дружину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надлежащем содержании животных (собак)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дубликата договора –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холодном водоснабжении (отсутствие воды)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копии свидетельства на землю –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писке по месту жительства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копии ордера на квартиру -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трудоустройстве –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нсионном страховании –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характеристике на семью –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емейной проблеме (личного характера)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монте заграждений моста (после аварии)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                      П.Н. Новосель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02.2013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А.Гайт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312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1:00Z</dcterms:created>
  <dc:creator>Mk</dc:creator>
  <dc:description/>
  <cp:keywords/>
  <dc:language>en-US</dc:language>
  <cp:lastModifiedBy>Надежда Петровна</cp:lastModifiedBy>
  <cp:lastPrinted>2013-02-04T09:05:00Z</cp:lastPrinted>
  <dcterms:modified xsi:type="dcterms:W3CDTF">2013-05-20T09:43:00Z</dcterms:modified>
  <cp:revision>49</cp:revision>
  <dc:subject/>
  <dc:title>                                     СТАТИСТИЧЕСКИЕ ДАННЫЕ</dc:title>
</cp:coreProperties>
</file>