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b/>
          <w:b/>
          <w:spacing w:val="-5"/>
          <w:w w:val="136"/>
          <w:sz w:val="28"/>
          <w:szCs w:val="28"/>
        </w:rPr>
      </w:pPr>
      <w:r>
        <w:rPr>
          <w:b/>
          <w:spacing w:val="-5"/>
          <w:w w:val="13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31» октября 2014 г.</w:t>
        <w:tab/>
        <w:tab/>
        <w:tab/>
        <w:tab/>
        <w:tab/>
        <w:tab/>
        <w:t xml:space="preserve">               №  23-41 Д/сп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бюджете Оек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а 2014 год и на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15 и 2016 годов»</w:t>
      </w:r>
    </w:p>
    <w:p>
      <w:pPr>
        <w:pStyle w:val="21"/>
        <w:spacing w:before="0" w:after="0"/>
        <w:ind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Руководствуясь  п. 1 ст. 49,  п. 3 ст. 66 Устава Оекского муниципального образования; п. 1, ст. 47 Регламента Думы Оекского муниципального образования Дума Оекского муниципального образования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ЛА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сти в решение Думы Оекского муниципального образования от 25.12.2013 г. № 14-52 Д/сп  «О бюджете Оекского муниципального образования на 2014 год и на плановый период 2015 и 2016 годов» следующие изменения: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ункт 1 решения изложить в следующей редакции: «1. Утвердить основные характеристики бюджета Оекского муниципального образования  на 2014 год по доходам  в сумме  29 032,5 тыс. рублей, в том числе безвозмездные поступления  в сумме 14 032,4 тыс. рублей, по расходам в сумме 31 238 тыс. рублей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дефицита бюджета в сумме 2 205,5 тыс. рублей, или 14,7 % от утвержденного годового объема доходов бюджета Оекского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lang w:val="ru-RU"/>
        </w:rPr>
        <w:t>Установить, что превышение дефицита местного бюджета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 706,5 тысяч рублей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lang w:val="ru-RU"/>
        </w:rPr>
        <w:t>Приложения  1, 3, 5, 7, 9, 11, 13  изложить в новой редакции  (прилагаются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чальнику общего отдела администрации Н.П. Пихето-Новосельцевой внести в оригинал решения Думы Оекского муниципального образования от 25.12.2013 г. № 14-52 Д/сп  информацию о внесении изменен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36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e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Оекского </w:t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:                                                   П.Н. Новосельц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БЮДЖЕТЕ ОЕКСКОГО МУНИЦИПАЛЬНОГО ОБРАЗОВАНИЯ Н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Закона Иркутской области от 24.10.2014 года №117-ОЗ «О внесении изменений в Закон Иркутской области «Об областном бюджете на 2014 год и на плановый период 2015 и 2016 годов»,  в доходную часть бюджета внесены следующие измен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ится субсидия на выравнивание обеспеченности поселений Иркутской области в целях реализации ими их отдельных расходных обязательств в сумме 1993,2 тысячи рубл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водится субвенция на выполнение передаваемых полномочий субъектов Российской Федерации в сумме 0,7 тысяч рублей.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доходная часть бюджета увеличивается на 1993,9 тысячи рублей и составит 29 032,5 тысяч рублей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ходную часть бюджета внесены следующие изменени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ышеуказанная субсидия в сумме 1290 направляется на заработную плату с начислениями на нее работникам учреждений культуры, не относящихся к основному персоналу, 703,2 тысячи рублей направляется на плату коммунальных услуг по разделу 0801 «Культура» на статью 223 (Коммунальные услуги), высвободившиеся средства в сумме 1 200 тысяч рублей направляются на заработную плату с начислениями на нее работникам администрации в связи с тем, что данные расходы в бюджете запланирована не в полном объеме, на статью 211 (Заработная плата) 1 миллион рублей и на статью 213 (Начисления на оплату труда) 200 тысяч рубл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ышеуказанная субвенция в размере 700 рублей направляется в раздел 0104 «Функционирование местных администраций» для исполнения переданных государственных полномоч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связи с недостаточностью средств для выполнения расходных обязательств Оекского муниципального образования вводится предельный размер дефицита бюджета в сумме 2 206 тысяч рублей и уменьшается объем резервного фонда администрации на 25 тысяч рублей, средства от вышестоящих мероприятий в сумме 340 тысяч рублей распределяются по разделам, подразделам, КОСГ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 разделе 0104 «Функционирование местных администраций» на статью 224 (Аренда имущества) – 10 тысяч рублей, на статью 226 (Прочие услуги) 52 тысячи рублей, на статью 290 (Прочие расходы) 8 тысяч рублей, на статью 340 (Увеличение материальных запасов)  70 тысяч рублей и за счет уменьшения  статьи 223 (Коммунальные услуги) перенаправить средства в объеме 30 тысяч рублей  на статью 340 (Увеличение материальных запасов)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разделе 0502 «Коммунальное хозяйство» предусматриваются средства на оплату аванса по разработке схем теплоснабжения, водоснабжения и водоотведения в сумме 45 тысяч рубл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разделе 0503 «Благоустройство» ЦСР «Уличное освещение» добавляются средства на статьи 223 (Коммунальные услуги), 224 (Арендная плата), 225 (Услуги на содержание имущества), 340 (Увеличение материальных запасов) в сумме 50, 1, 20, 9 тысяч рублей соответственно, ЦСР «Прочие мероприятия по благоустройству поселений» на статью 225 (Услуги на содержание имущества) и на статью 340 (Увеличение стоимости материальных запасов) в сумме 48 и 22 тысячи рублей соответственно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раздел 0801 «Культура» средства добавляются  на статью 212 (Прочие выплаты), на статью 225 (Услуги на содержание имущества), на статью 226 (Прочие услуги) и на  статью 340 (Увеличение стоимости материальных запасов) в сумме 2, 3, 10 и 15 тысяч рублей соответственно.                                                                                             Всего расходная часть бюджета увеличивается на 2 333,9 тысяч рублей и составит 31 238 тысяч рублей. Дефицит бюджета 2 205,5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 Оекского МО:                                           Л.А.Степ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внесении изменений в решение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10.2014 № 23-41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Е ДОХОДЫ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ЕК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710"/>
        <w:gridCol w:w="1054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)</w:t>
            </w:r>
          </w:p>
        </w:tc>
      </w:tr>
      <w:tr>
        <w:trPr>
          <w:trHeight w:val="105" w:hRule="atLeast"/>
        </w:trPr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4,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 на доходы физических лиц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2000 01 0000 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4,0</w:t>
            </w:r>
          </w:p>
        </w:tc>
      </w:tr>
      <w:tr>
        <w:trPr>
          <w:trHeight w:val="13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</w:rPr>
              <w:t>¹</w:t>
            </w:r>
            <w:r>
              <w:rPr/>
              <w:t xml:space="preserve"> и 228  Налогового кодекса Российской Федерации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4,0</w:t>
            </w:r>
          </w:p>
        </w:tc>
      </w:tr>
      <w:tr>
        <w:trPr>
          <w:trHeight w:val="21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,1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3 02000 01 0000 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,1</w:t>
            </w:r>
          </w:p>
        </w:tc>
      </w:tr>
      <w:tr>
        <w:trPr>
          <w:trHeight w:val="8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5</w:t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4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1000 00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,0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00 1 06 06000 00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1,0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13 10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,0</w:t>
            </w:r>
          </w:p>
        </w:tc>
      </w:tr>
      <w:tr>
        <w:trPr>
          <w:trHeight w:val="12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23 10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0</w:t>
            </w:r>
          </w:p>
        </w:tc>
      </w:tr>
      <w:tr>
        <w:trPr>
          <w:trHeight w:val="15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енн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приятий, в том числе казенных)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3 10 0000 1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13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3 01000 00 000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0</w:t>
            </w:r>
          </w:p>
        </w:tc>
      </w:tr>
      <w:tr>
        <w:trPr>
          <w:trHeight w:val="10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бюджетных и автономных учреждений)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14 06000 00 0000 43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10 00 0000 43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13 10 0000 43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51000 02 0000 14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9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51040 02 0000 14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2,4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2,4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0,3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7,6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3 10 0000 15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5,9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5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2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24 00 0000 15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24 10 0000 15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32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10.2014 № 23-41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ек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60"/>
        <w:gridCol w:w="5106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К дохода 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а</w:t>
            </w:r>
          </w:p>
        </w:tc>
      </w:tr>
      <w:tr>
        <w:trPr>
          <w:trHeight w:val="300" w:hRule="atLeast"/>
        </w:trPr>
        <w:tc>
          <w:tcPr>
            <w:tcW w:w="9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Оекского муниципального образования - Администрация сельского поселения</w:t>
            </w:r>
          </w:p>
        </w:tc>
      </w:tr>
      <w:tr>
        <w:trPr>
          <w:trHeight w:val="4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1001 10 0000 151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1003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4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79 10 0000 151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8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2150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2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15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4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4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 04020 01 1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97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 04020 01 4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84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9045 10 0000 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3 01995 10 0000 130 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108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4 02052 10 0000 410 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126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4 02053 10 0000 410 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автономных учреждений.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1050 10 0000 1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5050 10 0000 1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 0500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</w:t>
            </w:r>
          </w:p>
        </w:tc>
      </w:tr>
      <w:tr>
        <w:trPr>
          <w:trHeight w:val="98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5010 10 0000 180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5020 10 0000 1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1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5030 10 0000 1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>
          <w:trHeight w:val="5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 51040 02 0000 14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8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 90050 10 0000 14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80" w:hRule="atLeast"/>
        </w:trPr>
        <w:tc>
          <w:tcPr>
            <w:tcW w:w="9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¹Администрирование поступлений по всем подстатьям соответствующей статьи кода вида доходов и кодам подвидов доходов осуществляется главным администратором, указанном в группировочном коде бюджетной классифик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CYR" w:hAnsi="Arial CYR" w:cs="Arial CYR"/>
          <w:b/>
          <w:b/>
          <w:bCs/>
          <w:sz w:val="28"/>
        </w:rPr>
      </w:pPr>
      <w:r>
        <w:rPr>
          <w:rFonts w:cs="Arial CYR" w:ascii="Arial CYR" w:hAnsi="Arial CYR"/>
          <w:b/>
          <w:bCs/>
          <w:sz w:val="28"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10.2014 № 23-41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4"/>
        <w:gridCol w:w="751"/>
        <w:gridCol w:w="1861"/>
      </w:tblGrid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альная стат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41,7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5,0</w:t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971,7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5,5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5,5</w:t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,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,0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8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3,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5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30,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36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736,3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,0</w:t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,6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3,6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,8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9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238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 решению 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внесении изменений в решение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10.2014 № 23-41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ОВ НА 201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20"/>
        <w:gridCol w:w="546"/>
        <w:gridCol w:w="1267"/>
        <w:gridCol w:w="576"/>
        <w:gridCol w:w="619"/>
        <w:gridCol w:w="996"/>
      </w:tblGrid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38,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41,7</w:t>
            </w:r>
          </w:p>
        </w:tc>
      </w:tr>
      <w:tr>
        <w:trPr>
          <w:trHeight w:val="7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545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45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0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0</w:t>
            </w:r>
          </w:p>
        </w:tc>
      </w:tr>
      <w:tr>
        <w:trPr>
          <w:trHeight w:val="12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10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1,7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71,7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71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2971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1,0</w:t>
            </w:r>
          </w:p>
        </w:tc>
      </w:tr>
      <w:tr>
        <w:trPr>
          <w:trHeight w:val="12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0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</w:tr>
      <w:tr>
        <w:trPr>
          <w:trHeight w:val="18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5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5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,5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3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5,5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5</w:t>
            </w:r>
          </w:p>
        </w:tc>
      </w:tr>
      <w:tr>
        <w:trPr>
          <w:trHeight w:val="12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4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5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,1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,1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,1</w:t>
            </w:r>
          </w:p>
        </w:tc>
      </w:tr>
      <w:tr>
        <w:trPr>
          <w:trHeight w:val="8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роприятия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3,1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3,1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1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1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0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5,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11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вышение энергетической эффективности и энергосбережения в Оекском муниципальном образовании на 2014-2016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9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роприятия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9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0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0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30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7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5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2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,8</w:t>
            </w:r>
          </w:p>
        </w:tc>
      </w:tr>
      <w:tr>
        <w:trPr>
          <w:trHeight w:val="5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2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8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2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8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2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8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99.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,2</w:t>
            </w:r>
          </w:p>
        </w:tc>
      </w:tr>
      <w:tr>
        <w:trPr>
          <w:trHeight w:val="5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36,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36,3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36,3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62,2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2,2</w:t>
            </w:r>
          </w:p>
        </w:tc>
      </w:tr>
      <w:tr>
        <w:trPr>
          <w:trHeight w:val="7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2,2</w:t>
            </w:r>
          </w:p>
        </w:tc>
      </w:tr>
      <w:tr>
        <w:trPr>
          <w:trHeight w:val="1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2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2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2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,2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,0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0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62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,0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2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2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2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4,1</w:t>
            </w:r>
          </w:p>
        </w:tc>
      </w:tr>
      <w:tr>
        <w:trPr>
          <w:trHeight w:val="10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выплаты заработной платы с начислениями на нее работникам учреждений культуры, находящихся в ведении органов местного самоуправления Иркут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9</w:t>
            </w:r>
          </w:p>
        </w:tc>
      </w:tr>
      <w:tr>
        <w:trPr>
          <w:trHeight w:val="12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9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9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9,9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0</w:t>
            </w:r>
          </w:p>
        </w:tc>
      </w:tr>
      <w:tr>
        <w:trPr>
          <w:trHeight w:val="7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ыравнивание обеспеченности поселений Иркутской области в целях реализации ими их отдельных расходных обязатель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2</w:t>
            </w:r>
          </w:p>
        </w:tc>
      </w:tr>
      <w:tr>
        <w:trPr>
          <w:trHeight w:val="10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,0</w:t>
            </w:r>
          </w:p>
        </w:tc>
      </w:tr>
      <w:tr>
        <w:trPr>
          <w:trHeight w:val="5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5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11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,8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8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внесении изменений в решение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10.2014 № 23-41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ОЕКСКОГО МУНИЦИПАЛЬНОГО ОБРАЗОВАНИЯ НА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0"/>
        <w:gridCol w:w="607"/>
        <w:gridCol w:w="630"/>
        <w:gridCol w:w="1151"/>
        <w:gridCol w:w="546"/>
        <w:gridCol w:w="619"/>
        <w:gridCol w:w="1090"/>
      </w:tblGrid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ОЕКСКОГО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3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41,7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1,7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71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71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71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1,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5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5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3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5,5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5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4.99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00 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,1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,1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99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роприятия в сфере установленных фун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1.99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3,1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1.99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1.99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1.99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1.99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1.99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 в сфере установленных фун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0.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вышение энергетической эффективности и энергосбережения в Оекском муниципальном образовании на 2014-2016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9.99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роприятия в сфере установленных фун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9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в сфере установленных фун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3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2.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,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2.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2.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2.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8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99.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,2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36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36,3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36,3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62,2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2,2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2,2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62.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2.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2.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2.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4,1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выплаты заработной платы с начислениями на нее работникам учреждений культуры, находящихся в ведении органов местного самоуправления Иркут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9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9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9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9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9,9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ыравнивание обеспеченности поселений Иркутской области в целях реализации ими их отдельных расходных обязатель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2</w:t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2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6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,8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8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CYR" w:hAnsi="Arial CYR" w:cs="Arial CYR"/>
          <w:b/>
          <w:b/>
          <w:bCs/>
          <w:sz w:val="28"/>
        </w:rPr>
      </w:pPr>
      <w:r>
        <w:rPr>
          <w:rFonts w:cs="Arial CYR" w:ascii="Arial CYR" w:hAnsi="Arial CYR"/>
          <w:b/>
          <w:bCs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10.2014 № 23-41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 ВНУТРЕННЕГО ФИНАНСИРОВАНИЯ ДЕФИЦИТА БЮДЖЕТА ОЕКСКОГО МУНИЦИПАЛЬНОГО ОБРАЗОВАНИЯ НА 2014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56"/>
        <w:gridCol w:w="1155"/>
      </w:tblGrid>
      <w:tr>
        <w:trPr>
          <w:trHeight w:val="360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Код источников  финансировани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Всего источников  финансирования дефицита бюджета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5,5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2 00 00 00 0000 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39,0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2 00 00 00 0000 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39,0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2 00 00 00 0000 7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9,0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2 00 00 10 0000 7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9,0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2 00 00 00 0000 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2 00 00 00 0000 8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2 00 00 10 0000 8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26 01 03 00 00 00 0000 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-540,0</w:t>
            </w:r>
          </w:p>
        </w:tc>
      </w:tr>
      <w:tr>
        <w:trPr>
          <w:trHeight w:val="81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3 01 00 00 0000 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40,0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3 01 00 00 0000 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3 01 00 10 0000 7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3 01 00 00 0000 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540,0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3 01 00 10 0000 8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0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2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26 01 05 00 00 00 0000 00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06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величение остатков средств бюджетов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5 00 00 00 0000 5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31071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величение прочих остатков средств бюджетов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26 01 05 02 00 00 0000 5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071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ов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00 0000 5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071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10 0000 5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071,5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меньшение остатков средств бюджетов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5 00 00 00 0000 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778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меньшение прочих остатков средств бюджетов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0 00 0000 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78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00 0000 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78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10 0000 6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78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О бюджете Оекского МО на 201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10.2014 № 23-41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 ПРОГРАММ ОЕКСКОГО МУНИЦИПАЛЬ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НИЯ НА 201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41"/>
        <w:gridCol w:w="1842"/>
        <w:gridCol w:w="760"/>
        <w:gridCol w:w="752"/>
        <w:gridCol w:w="1162"/>
        <w:gridCol w:w="820"/>
        <w:gridCol w:w="1042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Наименование программ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сполнители </w:t>
            </w:r>
          </w:p>
        </w:tc>
        <w:tc>
          <w:tcPr>
            <w:tcW w:w="34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ая классификация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БС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зП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С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Р</w:t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сего, </w:t>
            </w:r>
            <w:r>
              <w:rPr>
                <w:rFonts w:cs="Arial CYR" w:ascii="Arial CYR" w:hAnsi="Arial CYR"/>
              </w:rPr>
              <w:t xml:space="preserve">в том числе: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.4.99.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,0</w:t>
            </w:r>
          </w:p>
        </w:tc>
      </w:tr>
      <w:tr>
        <w:trPr>
          <w:trHeight w:val="106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Администрация Оекского муниципального образова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4.99.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Муниципальная программа "Развитие дорожного хозяйства на территории Оекского муниципального образования" на 2014-2018 год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сего, </w:t>
            </w:r>
            <w:r>
              <w:rPr>
                <w:rFonts w:cs="Arial CYR" w:ascii="Arial CYR" w:hAnsi="Arial CYR"/>
              </w:rPr>
              <w:t xml:space="preserve">в том числе: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.1.99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993,1</w:t>
            </w:r>
          </w:p>
        </w:tc>
      </w:tr>
      <w:tr>
        <w:trPr>
          <w:trHeight w:val="9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Администрация Оекского муниципального образова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1.99.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93,1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Повышение энергетической эффективности и энергосбережения в Оекском муниципальном образовании на 2014-2016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  <w:r>
              <w:rPr>
                <w:rFonts w:cs="Arial CYR" w:ascii="Arial CYR" w:hAnsi="Arial CYR"/>
              </w:rPr>
              <w:t>,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в том числе: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.9.99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0</w:t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Администрация Оекского муниципального образова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9.99.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 по программа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40,1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8">
    <w:name w:val="Тема письма"/>
    <w:basedOn w:val="Normal"/>
    <w:qFormat/>
    <w:pPr/>
    <w:rPr>
      <w:sz w:val="28"/>
    </w:rPr>
  </w:style>
  <w:style w:type="paragraph" w:styleId="Style9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0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9:00Z</dcterms:created>
  <dc:creator>Финууправление Иркутского р-н</dc:creator>
  <dc:description/>
  <cp:keywords/>
  <dc:language>en-US</dc:language>
  <cp:lastModifiedBy>Надежда Петровна</cp:lastModifiedBy>
  <cp:lastPrinted>2014-10-21T11:33:00Z</cp:lastPrinted>
  <dcterms:modified xsi:type="dcterms:W3CDTF">2014-11-06T07:23:00Z</dcterms:modified>
  <cp:revision>20</cp:revision>
  <dc:subject/>
  <dc:title>РАСПОРЯЖЕНИЕ</dc:title>
</cp:coreProperties>
</file>