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1» января 2014 г.</w:t>
        <w:tab/>
        <w:tab/>
        <w:tab/>
        <w:tab/>
        <w:tab/>
        <w:tab/>
        <w:t xml:space="preserve">         № 15-06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екского муниципального образования</w:t>
      </w:r>
    </w:p>
    <w:p>
      <w:pPr>
        <w:pStyle w:val="Normal"/>
        <w:rPr/>
      </w:pPr>
      <w:r>
        <w:rPr/>
        <w:t>на 1 полугодие 201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екского муниципального образования на 1 полугодие 2014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О.А. Парфё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П.Н.Новос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>Приложение № 1 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ёкского 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31» января 20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/>
        <w:t>г. № 15-06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1-е полугодие 2014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ё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 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дорожного фонда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Думы Оекского муниципального образования от 11.10.2013 года  № 12-39Д/сп «Об установлении и введении в действие земельного налога и о положении о земельном налоге на территории Оекского  муниципа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«О бюджете Оекского муниципального образования на 2014 год и плановый период 2015 и 2016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8 ФЕВРАЛ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Оёкского муниципального образования  «О деятельности администрации Поселения за 2013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ельцев П.Н. – Глава Оекского МО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Устав Оек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начальник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нтрактной системе в сфере закупок товаров, работ, услуг для обеспечения муниципальных нужд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ерных А. А. -  консультант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«О бюджете Оекского муниципального образования на 2014 год и плановый период 2015 и 2016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ПРЕЛЯ</w:t>
            </w:r>
          </w:p>
        </w:tc>
      </w:tr>
      <w:tr>
        <w:trPr>
          <w:trHeight w:val="1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рядка утверждения перечней информации и обеспечения доступа к информации о деятельности органов местного самоуправления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.П. Пихето-Новосельцева – начальник общего отдела администраци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б исполнении бюджета Оекского муниципального образования за 201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0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изменений и дополнений в Реестр муниципального имущества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плоснабжения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7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«О бюджете Оекского муниципального образования на 2014 год и плановый период 2015 и 2016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-е полугодие 2014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ё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ёкского муниципального образования                                       О.А. Парф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38.minjust.ru/sites/to38.minjust.ru/files/basetype/2012/07/1444860-78771-7878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5:00Z</dcterms:created>
  <dc:creator>Home</dc:creator>
  <dc:description/>
  <cp:keywords/>
  <dc:language>en-US</dc:language>
  <cp:lastModifiedBy>Надежда Петровна</cp:lastModifiedBy>
  <cp:lastPrinted>2014-01-27T11:57:00Z</cp:lastPrinted>
  <dcterms:modified xsi:type="dcterms:W3CDTF">2014-02-03T12:50:00Z</dcterms:modified>
  <cp:revision>53</cp:revision>
  <dc:subject/>
  <dc:title>РОССИЙСКАЯ   ФЕДЕРАЦИЯ</dc:title>
</cp:coreProperties>
</file>