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2155" cy="91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ЕК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от «26» января 2021 года</w:t>
        <w:tab/>
        <w:tab/>
        <w:tab/>
        <w:tab/>
        <w:tab/>
        <w:tab/>
        <w:tab/>
        <w:t xml:space="preserve">      №9-п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ВНЕСЕНИИ ИЗМЕНЕНИЙ И ДОПОЛНЕНИЙ В УСТАВ МУНИЦИПАЛЬНОГО УЧРЕЖДЕНИЯ «СОЦИАЛЬНО-КУЛЬТУРНЫЙ СПОРТИВНЫЙ КОМПЛЕКС» ОЕКСКОГО МУНИЦИПАЛЬНОГО ОБРАЗОВАНИЯ</w:t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Устава муниципального учреждения  «Социально-культурный спортивный комплекс» Оёкского муниципального образования в соответствие с действующим законодательством, в соответствии со статьей 161 Бюджетного кодекса Российской Федерации" от 31.07.1998г. (ред. от 15.04.2019) и ст. 13 закона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руководствуясь ст.ст. 48, 58 Устава Оекского муниципального образования Администрация Оекского муниципального образования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следующие изменения и дополнения в Устав муниципального учреждения «Социально-культурный спортивный комплекс» Оекского муниципального образования, утвержденный постановлением администрации Оекского муниципального образования №84-п от 29 мая 2017 года «Об утверждении Устава муниципального   учреждения  «Социально-культурный спортивный комплекс»  Оёкского муниципального образования в новой редакции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пункт 1.5. Устава дополнить следующими структурными подразделениям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268" w:leader="none"/>
        </w:tabs>
        <w:autoSpaceDE w:val="false"/>
        <w:spacing w:lineRule="auto" w:line="276"/>
        <w:ind w:left="29" w:firstLine="680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>Кинотеатр «Сибирь»: Иркутская область. Иркутский район, с. Оёк, ул. Кирова, д. 91 «Д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-2268" w:leader="none"/>
        </w:tabs>
        <w:autoSpaceDE w:val="false"/>
        <w:spacing w:lineRule="auto" w:line="276"/>
        <w:ind w:left="29" w:firstLine="6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льский клуб д. Максимовщина: Иркутская область, Иркутский район,                          д. Максимовщина, ул. Веселая, д. 2</w:t>
      </w:r>
      <w:r>
        <w:rPr>
          <w:rFonts w:cs="Arial" w:ascii="Arial" w:hAnsi="Arial"/>
        </w:rPr>
        <w:t>».</w:t>
      </w:r>
    </w:p>
    <w:p>
      <w:pPr>
        <w:pStyle w:val="Style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Генеральному директору муниципального учреждения «Социально-культурный спортивный комплекс» Бойко И.Н. обеспечить государственную регистрацию изменений и дополнений в Уставе муниципального учреждения «Социально-культурный спортивный комплекс» в порядке и сроки, установленные законодательством РФ.</w:t>
      </w:r>
    </w:p>
    <w:p>
      <w:pPr>
        <w:pStyle w:val="Style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 Общему отделу администрации внести в оригинал постановления администрации от 29.05.2017 г. № 84-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информацию о внесении изменений.</w:t>
      </w:r>
    </w:p>
    <w:p>
      <w:pPr>
        <w:pStyle w:val="Style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4. Опубликовать настоящее постановление в информационном бюллетене «Вестник Оекского муниципального образования (официальная информация) и на интернет-сайте www.oek.su.</w:t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администрации Оекского </w:t>
      </w:r>
    </w:p>
    <w:p>
      <w:pPr>
        <w:pStyle w:val="TextBodyIndent"/>
        <w:ind w:hanging="0"/>
        <w:rPr/>
      </w:pPr>
      <w:r>
        <w:rPr>
          <w:rFonts w:cs="Arial" w:ascii="Arial" w:hAnsi="Arial"/>
          <w:sz w:val="24"/>
          <w:szCs w:val="24"/>
        </w:rPr>
        <w:t xml:space="preserve">муниципального образования </w:t>
        <w:tab/>
        <w:tab/>
        <w:tab/>
        <w:tab/>
        <w:t xml:space="preserve">                            О.А. Парфенов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6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sz w:val="28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2:29:00Z</dcterms:created>
  <dc:creator>Home</dc:creator>
  <dc:description/>
  <cp:keywords/>
  <dc:language>en-US</dc:language>
  <cp:lastModifiedBy>Надежда Петровна</cp:lastModifiedBy>
  <cp:lastPrinted>2021-01-26T10:36:00Z</cp:lastPrinted>
  <dcterms:modified xsi:type="dcterms:W3CDTF">2021-01-27T01:19:00Z</dcterms:modified>
  <cp:revision>5</cp:revision>
  <dc:subject/>
  <dc:title>РОССИЙСКАЯ   ФЕДЕРАЦИЯ</dc:title>
</cp:coreProperties>
</file>