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1» ноября 2022 г.</w:t>
        <w:tab/>
        <w:tab/>
        <w:tab/>
        <w:tab/>
        <w:tab/>
        <w:tab/>
        <w:t xml:space="preserve">                      № 3-22 Д/сп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ЕЛЕГИРОВАНИИ ДЕПУТАТА ДУМЫ ОЕКСКОГО МУНИЦИПАЛЬНОГО ОБРАЗОВАНИЯ В СОСТАВ КООРДИНАЦИОННОГО СОВЕТА ДУМЫ ИРКУТСКОГО РАЙОНА ПО ВЗАИМОДЕЙСТВИЮ С ПРЕДСТАВИТЕЛЬНЫМИ ОРГАНАМИ МЕСТНОГО САМОУПРАВЛЕНИЯ МУНИЦИПАЛЬНЫХ ОБРАЗОВАНИЙ ИРКУТСКОГО РАЙОННОГО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Решением Думы Иркутского районного муниципального образования № 60-438 /рд «Об утверждении Положения «О Координационном  совете Думы Иркутского района  по взаимодействию с представительным органами   местного самоуправления муниципальных образований (поселений) Иркутского районного муниципального образования», руководствуясь ст. 30, ст. 48 Устава Оёкского муниципального образования, Дума Оекского муниципального образова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елегировать в состав Координационного Совета Думы Иркутского района по взаимодействию с представительными органами местного самоуправления муниципальных образований Иркутского районного муниципального образования депутата Думы Оекского муниципального образования четвертого созыва Тишко Михаила Алексеевич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редседатель Дум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О.А. Парфе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44:00Z</dcterms:created>
  <dc:creator>Тигунцева</dc:creator>
  <dc:description/>
  <cp:keywords/>
  <dc:language>en-US</dc:language>
  <cp:lastModifiedBy>Надежда Петровна</cp:lastModifiedBy>
  <cp:lastPrinted>2017-10-02T09:42:00Z</cp:lastPrinted>
  <dcterms:modified xsi:type="dcterms:W3CDTF">2022-11-14T07:15:00Z</dcterms:modified>
  <cp:revision>10</cp:revision>
  <dc:subject/>
  <dc:title>Приложение№1 к решению Думы</dc:title>
</cp:coreProperties>
</file>