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0» сентября 2022 г.</w:t>
        <w:tab/>
        <w:tab/>
        <w:tab/>
        <w:tab/>
        <w:tab/>
        <w:tab/>
        <w:t xml:space="preserve">                         №1-7 Д/с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ЗБРАНИИ ПРЕДСЕДАТЕЛЕ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ОЯННЫХ КОМИСС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т. ст. 7, 13 Регламента Думы Оекского муниципального образования, статьями 31, 32, 49 Устава Оекского муниципального образования,  Дума Оекского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брать председателем постоянной комиссии по Уставу, регламенту и депутатской деятельности - Асалханова Анатолия Алексеевич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брать председателем постоянной комиссии планово-бюджетной, по экономике, хозяйству и муниципальной собственности – Волчатова Евгения Владимирови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Избрать председателем постоянной комиссии по социальной политике – Тишко Михаила Алексеевич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Опубликовать настоящее реш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Председателя Думы </w:t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Оекского 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И.о. Главы Оекского </w:t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муниципального образования                                             Н.П. Пихето-Новосельцева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pacing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46:00Z</dcterms:created>
  <dc:creator>Home</dc:creator>
  <dc:description/>
  <cp:keywords/>
  <dc:language>en-US</dc:language>
  <cp:lastModifiedBy>Надежда Петровна</cp:lastModifiedBy>
  <cp:lastPrinted>2022-09-30T14:13:00Z</cp:lastPrinted>
  <dcterms:modified xsi:type="dcterms:W3CDTF">2022-10-06T01:58:00Z</dcterms:modified>
  <cp:revision>21</cp:revision>
  <dc:subject/>
  <dc:title>РОССИЙСКАЯ   ФЕДЕРАЦИЯ</dc:title>
</cp:coreProperties>
</file>