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32155" cy="913130"/>
            <wp:effectExtent l="0" t="0" r="0" b="0"/>
            <wp:docPr id="1" name="Герб Оек коректировка цвет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ек коректировка цвет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ЕК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spacing w:val="-5"/>
          <w:w w:val="136"/>
          <w:sz w:val="38"/>
          <w:szCs w:val="38"/>
        </w:rPr>
      </w:pPr>
      <w:r>
        <w:rPr>
          <w:rFonts w:cs="Courier New" w:ascii="Courier New" w:hAnsi="Courier New"/>
          <w:b/>
          <w:spacing w:val="-5"/>
          <w:w w:val="136"/>
          <w:sz w:val="38"/>
          <w:szCs w:val="38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от «03» ноября 2022 г.</w:t>
        <w:tab/>
        <w:tab/>
        <w:tab/>
        <w:tab/>
        <w:tab/>
        <w:t xml:space="preserve">                                    №180-п </w:t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  <w:w w:val="136"/>
        </w:rPr>
      </w:pPr>
      <w:r>
        <w:rPr>
          <w:rFonts w:cs="Arial" w:ascii="Arial" w:hAnsi="Arial"/>
          <w:spacing w:val="-5"/>
          <w:w w:val="13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ПОСТАНОВЛЕНИЕ АДМИНИСТРАЦИИ ОЕКСКОГО МУНИЦИПАЛЬНОГО ОБРАЗОВАНИЯ ОТ 12.01.2022 Г.        № 5-П «ОБ УТВЕРЖДЕНИИ МУНИЦИПАЛЬНОЙ ПРОГРАММЫ «РАЗВИТИЕ ДОРОЖНОГО ХОЗЯЙСТВА НА ТЕРРИТОРИИ ОЕКСКОГО МУНИЦИПАЛЬНОГО ОБРАЗОВАНИЯ» НА 2022-2024 ГОДЫ»</w:t>
      </w:r>
    </w:p>
    <w:p>
      <w:pPr>
        <w:pStyle w:val="Normal"/>
        <w:ind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ях обеспечения развития автомобильных дорог общего пользования местного значения, находящихся в границах Оекского муниципального образования, в соответствии со ст.14 Федерального закона от 6 октября 2003 года № 131-ФЗ «Об общих принципах организации местного самоуправления в Российской Федерации», постановлением администрации Оекского муниципального образования № 49-п от 22.02.2019г. «Об утверждении Перечня муниципальных программ Оекского муниципального образования», руководствуясь п.5 ч.1 ст.6, ст. 48 Устава Оекского муниципального образования, Администрация Оекского муниципального образования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следующие изменения и дополнения в постановление администрации Оекского муниципального образования от 12.01.2022 года № 5-п «Об утверждении муниципальной программы «Развитие дорожного хозяйства на территории Оекского муниципального образования» на 2022-2024 годы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дел «Ресурсное обеспечение программы» Паспорта муниципальной программы изложить в новой редакции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Ресурсное обеспечение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Финансирование подпрограммы предусматривается за счет средств местного бюджета, за счет доходов от акцизов на автомобильный и прямогонный бензин, дизельное топливо, моторные масла, производимые на территории Российской Федер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бщий объем финансирования, всего – </w:t>
              <w:br/>
              <w:t>12010,8 тыс. рублей, в том числе по годам реализации муниципальной подпрограмм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2 год - 3949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3 год – 3816,5 тыс. рублей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4 год – 4244,4 тыс. рублей.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Абзац 1  раздела 3 Программы «Обоснование создание программы» изложить в следующей редакции: «Ответственным исполнителем программы является администрация Оекского муниципального образования. Объем финансирования мероприятий программы на 2022-2024 годы составляет 12010,8 тыс. рублей из местного бюджета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аздел 5 Программы «Ресурсное обеспечение программы» изложить в новой редакции (Приложение №1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ложение № 2 к постановлению администрации  «Перечень основных мероприятий муниципальной программы «Развитие дорожного хозяйства на территории Оекского муниципального образования» на 2022-2024 годы»» изложить в новой редакции (Приложение № 2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Признать утратившим силу постановление администрации Оекского муниципального образования от 22.03.2022 №38-п «О внесении изменений и дополнений в постановление администрации Оекского муниципального образования от 12.01.2022г. №5-п «Об утверждении муниципальной программы «Развитие дорожного хозяйства на территории Оекского муниципального образования» на 2022-2024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</w:t>
      </w:r>
      <w:r>
        <w:rPr/>
        <w:t xml:space="preserve"> </w:t>
      </w:r>
      <w:r>
        <w:rPr>
          <w:rFonts w:cs="Arial" w:ascii="Arial" w:hAnsi="Arial"/>
        </w:rPr>
        <w:t>Общему отделу администрации внести в оригиналы постановлений администрации Оекского муниципального образов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1. от 12.01.2022 № 5-п «Об утверждении муниципальной программы «Развитие дорожного хозяйства на территории Оекского муниципального образования» на 2022-2024 годы» информацию о внесении изменений и дополн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 от 22.03.2022 №38-п «О внесении изменений и дополнений в постановление администрации Оекского муниципального образования от 12.01.2022г. №5-п «Об утверждении муниципальной программы «Развитие дорожного хозяйства на территории Оекского муниципального образования» на 2022-2024» информацию о признании утратившим силу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Опубликовать настоящее постановление в информационном бюллетене «Вестник Оекского муниципального образования (официальная информация)» и на интернет-сайте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oek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Контроль за исполнением настоящего постановления возложить на начальника отдела по управлению имуществом, ЖКХ, транспортом и связью администрации Оекского муниципального образования Куклину В.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Оек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                                                               О.А.Парфен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Оекского 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от 03 ноября 2022 года № 180-п</w:t>
      </w:r>
    </w:p>
    <w:p>
      <w:pPr>
        <w:pStyle w:val="Normal"/>
        <w:tabs>
          <w:tab w:val="clear" w:pos="708"/>
          <w:tab w:val="left" w:pos="7815" w:leader="none"/>
          <w:tab w:val="right" w:pos="9071" w:leader="none"/>
        </w:tabs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5"/>
        <w:ind w:left="0" w:firstLine="709"/>
        <w:jc w:val="center"/>
        <w:rPr/>
      </w:pPr>
      <w:r>
        <w:rPr>
          <w:rFonts w:cs="Arial" w:ascii="Arial" w:hAnsi="Arial"/>
          <w:sz w:val="24"/>
          <w:szCs w:val="24"/>
        </w:rPr>
        <w:t>РАЗДЕЛ 5. РЕСУРСНОЕ ОБЕСПЕЧЕНИЕ ПРОГРАММЫ</w:t>
      </w:r>
    </w:p>
    <w:p>
      <w:pPr>
        <w:pStyle w:val="Style15"/>
        <w:ind w:lef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Реализация мероприятий муниципальной программы осуществляется за счет средств местного бюджета, в том числе за счет отчислений в местные бюджеты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консолидированный бюджет Иркут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щий объем финансирования, всего – 12010,8 тыс. рублей, в том числе по годам реализации муниципальной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22 год – 3949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23 год – 3816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24 год – 4244,4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ъем финансирования муниципальной программы подлежит ежегодному уточнению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№2</w:t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Оекского 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от 03 ноября 2022 года № 180-п</w:t>
      </w:r>
    </w:p>
    <w:p>
      <w:pPr>
        <w:pStyle w:val="Normal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eading4"/>
        <w:jc w:val="right"/>
        <w:rPr/>
      </w:pPr>
      <w:r>
        <w:rPr>
          <w:rFonts w:cs="Courier New" w:ascii="Courier New" w:hAnsi="Courier New"/>
          <w:sz w:val="22"/>
          <w:szCs w:val="22"/>
        </w:rPr>
        <w:t>Таблица №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ОСНОВНЫХ МЕРОПРИЯТИЙ МУНИЦИПАЛЬНОЙ ПРОГРАММЫ «РАЗВИТИЕ ДОРОЖНОГО ХОЗЯЙСТВА НА ТЕРРИТОРИИ ОЕКСКОГО МУНИЦИПАЛЬНОГО ОБРАЗОВАНИЯ» НА 2022-2024 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839"/>
        <w:gridCol w:w="1417"/>
        <w:gridCol w:w="992"/>
        <w:gridCol w:w="1276"/>
        <w:gridCol w:w="1134"/>
        <w:gridCol w:w="1134"/>
        <w:gridCol w:w="1134"/>
        <w:gridCol w:w="2268"/>
        <w:gridCol w:w="2204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ероприятия по реализации програм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ок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 (тыс.руб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финансирования по годам (тыс.ру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ветственный за выполнение мероприятий программ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ультаты выполнения мероприятий программ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14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Ремонт автомобильных дорог общего пользования местного значения, дворовых территорий к многоквартирным домам, проездов к дворовым территориям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Мероприятие 1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емонт автомобильных дорог общего пользования местного значения: уточнения ежегодно, согласно перечня автомобильных дорог общего пользования местного значения, расположенных в граница населенных пунктов Оекского муниципально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88,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чальник отдела по управлению имуществом, ЖКХ, транспортом и связи администрации Оекского МО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учшение дорожного полотна, единица  измерения – км.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источники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88,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 по разделу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8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14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1.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Мероприятие 1</w:t>
            </w:r>
          </w:p>
          <w:p>
            <w:pPr>
              <w:pStyle w:val="Normal"/>
              <w:ind w:left="-10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держание дорог общего пользования местного значения в зимни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чальник отдела по управлению имуществом, ЖКХ, транспортом и связи администрации Оекского МО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держание дорог в зимний период  58,7 км</w:t>
            </w:r>
          </w:p>
        </w:tc>
      </w:tr>
      <w:tr>
        <w:trPr>
          <w:trHeight w:val="8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2.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Мероприятие 2</w:t>
            </w:r>
          </w:p>
          <w:p>
            <w:pPr>
              <w:pStyle w:val="Normal"/>
              <w:ind w:left="-10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держание дорог общего пользования местного значения в летни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5,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чальник отдела по управлению имуществом, ЖКХ, транспортом и связи администрации Оекского МО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держание дорог в летний период  58,7 км.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5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3.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Мероприятие 3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аспортизация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чальник отдела по управлению имуществом, ЖКХ, транспортом и связи администрации Оекского МО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аспортизация части автомобильных дорог общего пользовании местного значения (км.)</w:t>
            </w:r>
          </w:p>
        </w:tc>
      </w:tr>
      <w:tr>
        <w:trPr>
          <w:trHeight w:val="3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 по разделу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5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.</w:t>
            </w:r>
          </w:p>
        </w:tc>
        <w:tc>
          <w:tcPr>
            <w:tcW w:w="14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Монтаж линий искусственного освещения на автомобильных дорогах общего пользования местного значения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1.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Мероприятие 1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вещение автомобильных дорог общего пользования местного значения: с.Оек: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/д от «Хлебокомбината» до а/д «Оек-Зыкова»;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ул.Спортивная, ул.1я, 2я, 3я, 4я, 5я, 6я Солнечны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чальник отдела по управлению имуществом, ЖКХ, транспортом и связи администрации Оекского МО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орудовано искусственным освещением автомобильных дорог протяженностью (км.)</w:t>
            </w:r>
          </w:p>
        </w:tc>
      </w:tr>
      <w:tr>
        <w:trPr>
          <w:trHeight w:val="10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источники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 по разделу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4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134" w:right="1134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2:22:00Z</dcterms:created>
  <dc:creator>FuckYouBill</dc:creator>
  <dc:description/>
  <cp:keywords/>
  <dc:language>en-US</dc:language>
  <cp:lastModifiedBy>Надежда Петровна</cp:lastModifiedBy>
  <cp:lastPrinted>2022-12-05T11:23:00Z</cp:lastPrinted>
  <dcterms:modified xsi:type="dcterms:W3CDTF">2022-12-05T03:23:00Z</dcterms:modified>
  <cp:revision>7</cp:revision>
  <dc:subject/>
  <dc:title/>
</cp:coreProperties>
</file>