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 xml:space="preserve">по обращениям граждан в администрацию Оёкского муниципального образования </w:t>
      </w:r>
    </w:p>
    <w:p>
      <w:pPr>
        <w:pStyle w:val="Normal"/>
        <w:jc w:val="center"/>
        <w:rPr/>
      </w:pPr>
      <w:r>
        <w:rPr/>
        <w:t>за  март  2013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108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 письм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ые обра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граждан по личным вопросам /устные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ла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выписки из похозяйственной книги на земельный участок, домовладение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градостроительного плана земельного участка –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земельного участка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, присвоении почтового адреса домовладению и зем.участкам –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дом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енеральный план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циального обесп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оциального работник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документов на оказание социальной помощи в органах соц.защиты –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илищ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жилищно-бытовых условий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жилищных условий (постановка на очередь)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квартиры в долевую собственность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ЖБУ на получение лесобилете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муналь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возе мусора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ыпке улиц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одвозе детей в школу и домой после занятий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подхода людей к остановке в д. Турская (ступеньки для подъема)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рговли и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 и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, подростков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надлежащем воспитании детей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граждения и присвоения почетных 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ультурно-просветительной работы,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помощи в расчистке корта-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равоохра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ельск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копии свидетельства на землю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писке по месту жительств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копии ордера на квартиру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устройстве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нсионном страховани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арактеристике на семью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емейной проблеме (личного характера)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монте заграждений моста (после аварии)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собственности по наследств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копий похозйственных книг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банкомата в ДК с. Оек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             П.Н. Новосель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03.2013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А.Гай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12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Mk</dc:creator>
  <dc:description/>
  <cp:keywords/>
  <dc:language>en-US</dc:language>
  <cp:lastModifiedBy>Галина</cp:lastModifiedBy>
  <cp:lastPrinted>2013-03-25T13:31:00Z</cp:lastPrinted>
  <dcterms:modified xsi:type="dcterms:W3CDTF">2013-03-25T04:32:00Z</dcterms:modified>
  <cp:revision>87</cp:revision>
  <dc:subject/>
  <dc:title>                                     СТАТИСТИЧЕСКИЕ ДАННЫЕ</dc:title>
</cp:coreProperties>
</file>