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да ли нужно доверять чат-бота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  <w:color w:val="FF0066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о, что не так давно казалось фантастикой, сегодня является реальностью и развивается с такой скоростью, что уследить за появлением новых форм просто нереально. Речь, конечно же, об искусственном интеллекте (ИИ), который уже давно занимает прочную позицию в нашей жизни, хотя об этом многие потребители даже не догадываются. Одной из разновидностей ИИ являются чат-боты(от англ. chatbot), которые, по своей сути, должны помогать нам, потребителям, в решении определённых задач, тем самым сокращая время на их решение по сравнению с тем, что если бы мы сами занимались этим. Простыми словами, это виртуальный помощник с искусственным интеллектом для разных целей. Чат-бот  — специальная программа, которая общается с пользователем по заданному сценарию. Чат-бот умеет отвечать на вопросы и задавать их пользователю, искать информацию и выполнять простые задачи. С чат-ботами можно общаться в текстовой или голосовой форме. По запросу пользователя он может заказать еду, вызвать такси, заказать билет на мероприятие, найти какую-либо информацию или товар  в поисковике, проложить маршрут, ответить на вопрос и много других функций. Многие популярные мессенджеры используют чат-ботов, к ним относя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elegram, WhatsApp, Viber и некоторые социальные сети, например, ВКонтакте. Банковские приложения стали активно использовать в работе чат-ботов, тем самым экономя свои ресурсы и помогая клиентам самостоятельно решать задачи онлай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итм жизни в 21 веке заставляет современного человека ускоряться, решать множество задач, используя при этом минимальное количество своего времени и без роботизированных помощников не обойтись. Чат-боты, в отличие от человека, могут работать 24/7 без отдыха, перерывов на обеды, праздников и выходных, обрабатывать тысячи запросов за короткий период времени и выдавать необходимые результаты. Таким образом, без помощи ИИ нам уже не обойтись и вовлечение в различные сферы нашей жизни ИИ со временем будет только увеличива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всегда ли нужно доверять чат-бот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ожалению, такая сфера деятельности, как мошенничество, развивается тоже очень быстро. Нажива лёгких денег преобладает над совестью и разумом и мошенники уже начали использовать ИИ в своих корыстных це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в СМИ появилась информация о новом способе обмана российских граждан при помощи чат-ботов, составляющих идеальные тексты. Это особенно актуально потому, что главным недостатком фишинговых текстов всегда был язык — не каждый мошенник пишет складно и грамо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тексты объявлений повышают вероятность того, что пользователь поверит автору и посетит сайт. Поэтому лучше не переходить по любым сомнительным ссылкам в мессенджерах — например, в сообщениях от банков и служб доставки. Особенно если в них говорится о больших скидках или щедрых бону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того, с помощью чат-ботов хакеры научились распространять вирусы-шифровальщики и плагины для браузера, способные похищать пароли и данные банковских карт. Поэтому в целях безопасности лучше не сохранять такие данные в памяти брауз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шенники научились взламыватьчат-боты различных компаний, а послесоздают и организуют рассылку-опрос, с помощью которой собирают личную информацию: ФИО пользователей, номера телефонов, геолокацию и т.д. Хакеры могут создавать и собственные чат-боты и использовать их в работе своих фишинговых (мошеннических) сайтах. Наличие чат-бота придает фишинговому сайту большую правдоподобность, — люди доверяют чат-ботам и не подозревают, что свои данные передают мошен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, в 2023 году в России разоблачили мошенническую схему, связанную с социальными выплатами. Мошенники оставляли в общественных местах QR-коды с объявлением о бесплатной консультации по гарантированным выплатам, код в свою очередь вел на чат-бот в одном из мессенджеров. При общении с чат-ботом людей убеждали, что они имеют право на соцвыплату, после чего жертвы вводили свои финансовые данные, которые и похищали мошен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защититься от подобных действий? Способов много и все они не нов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е выкладывать в социальные сети слишком много информации о себ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 </w:t>
      </w:r>
      <w:r>
        <w:rPr>
          <w:rFonts w:cs="Times New Roman" w:ascii="Times New Roman" w:hAnsi="Times New Roman"/>
          <w:color w:val="10002B"/>
          <w:sz w:val="24"/>
          <w:szCs w:val="24"/>
        </w:rPr>
        <w:t>не загружать в интернет личные фото или ограничивать их просмот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0002B"/>
          <w:sz w:val="24"/>
          <w:szCs w:val="24"/>
        </w:rPr>
      </w:pPr>
      <w:r>
        <w:rPr>
          <w:rFonts w:cs="Times New Roman" w:ascii="Times New Roman" w:hAnsi="Times New Roman"/>
          <w:color w:val="10002B"/>
          <w:sz w:val="24"/>
          <w:szCs w:val="24"/>
        </w:rPr>
        <w:t>- использовать псевдоним и стоковые фото для аватар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е переходить по ссылкам, присланным через мессенжеры или СМ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е скачивать и не устанавливать на мобильное устройство или компьютер различные программы, обновления и игры из непроверенных источников – таким образом можно вместе с нужным приложением скачать вирус, с помощью которого мошенники могут не только похитить данные потребителя, но и, завладев нужной информацией, онлайн оформить кредиты, совершить сделки с недвижимостью, похитить деньги с банковской карты и п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е брать трубку и не перезванивать на незнакомые номера, тем более, если звонок поступил через Ватсапп или Вайб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можно перечислять бесконечно, но главным способом защиты от мошенников является бдительность и осторожность самого потребителя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формация подготовлена с использованием сети интернет и ИС КонсультантПлю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пециалис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онсультационного пункта для потреб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лиала ФБУЗ «Центр гигиены и эпидемиологии в Иркут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 Тайшетском и Чунском  районах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00:00Z</dcterms:created>
  <dc:creator>user</dc:creator>
  <dc:description/>
  <dc:language>en-US</dc:language>
  <cp:lastModifiedBy>Довбня Оксана Николаевна</cp:lastModifiedBy>
  <dcterms:modified xsi:type="dcterms:W3CDTF">2024-03-22T03:00:00Z</dcterms:modified>
  <cp:revision>2</cp:revision>
  <dc:subject/>
  <dc:title/>
</cp:coreProperties>
</file>