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июля 2024 года</w:t>
        <w:tab/>
        <w:tab/>
        <w:t xml:space="preserve">                                                                №23-36 Д/с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целях приведения Устава Оекского муниципального образования в соответствие с Федеральным законом №131-ФЗ от 06.10.2003 года «Об общих принципах организации местного самоуправления в Российской Федерации» (в редакции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), Законом Иркутской области от 17 декабря 2008 года N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 </w:t>
      </w:r>
      <w:r>
        <w:rPr/>
        <w:t xml:space="preserve"> </w:t>
      </w:r>
      <w:r>
        <w:rPr>
          <w:rFonts w:cs="Arial" w:ascii="Arial" w:hAnsi="Arial"/>
        </w:rPr>
        <w:t xml:space="preserve">руководствуясь ст. 46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21"/>
      <w:bookmarkStart w:id="1" w:name="sub_21"/>
      <w:bookmarkEnd w:id="1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color w:val="000000"/>
        </w:rPr>
        <w:t xml:space="preserve"> абзаце втором части 5 статьи 15.1 «Староста сельского населенного пункта» </w:t>
      </w:r>
      <w:r>
        <w:rPr>
          <w:rFonts w:cs="Arial" w:ascii="Arial" w:hAnsi="Arial"/>
        </w:rPr>
        <w:t>слова "пунктами 1 - 7" заменить словами "пунктами 1 - 7 и 9.2"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статью 25 изложить в новой редакции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татья 25. Гарантии деятельности Главы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1. Главе Поселения в соответствии с законодательством гарантируются условия для беспрепятственного и эффективного осуществления полномочий и защиты его прав (далее – гарантии)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Глава Поселения не вправе пользоваться установленными гарантиями в ущерб авторитету другого выборного лица, выборного органа местного самоуправления и иных органов местного самоуправления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 Гарантии осуществления полномочий Главой Поселения не могут использоваться в целях, противоречащих интересам Поселения и его жителей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Финансирование осуществления гарантий осуществления полномочий Главы Поселения осуществляется за счет средств местного бюджета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Гарантии самостоятельного осуществления деятельности в пределах его полномочий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1.5. Гарантии осуществления полномочий выборного лица местного самоуправления при привлечении к уголовной или административной ответственности, устанавливаются федеральными законами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Защита Главы Поселения и членов его семьи от насилия, угроз, других неправомерных действий, в связи с исполнением им должностных обязанностей, осуществляется в соответствии с федеральным законодательством и законодательством Иркутской области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ериод осуществления Главой Поселения своих полномочий засчитывается в общий и непрерывный трудовой стаж или срок службы, стаж работы (службы) по специальности, а также в стаж (общую продолжительность) государственной гражданской службы Иркутской области, муниципальной службы в соответствии с федеральными законами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4. В порядке, определяемом нормативными правовыми актами Думы Поселения, в соответствии с законодательством и настоящим Уставом для Главы Поселения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плата труда в виде ежемесячного денежного вознаграждения, а также денежного поощрения и иных дополнительных выплат с выплатой районных коэффициентов, и процентных надбавок, определенных в соответствии с законодательством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ежегодный оплачиваемый отпуск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ежегодные дополнительные оплачиваемые отпуска, предоставляемые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отпуск без сохранения оплаты труда в соответствии с федеральными закон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в случае осуществления полномочий на постоянной основе  не менее срока, на который Глава Поселения был избран, либо в случае осуществления полномочий Главы Поселения на постоянной основе не менее 4 лет и в этот период Глава Поселения достиг пенсионного возраста или потерял трудоспособность и досрочно прекратил полномочия и при наличии стажа муниципальной службы не менее пятнадцати лет, производится ежемесячная доплата к страховой пенсии по старости ,страховой пенсии по инвалидности в размере сорока пяти процентов от месячного размера заработной платы (оплаты труда) (с учетом процентной надбавки за выслугу лет, денежного поощрения, процентной надбавки за работу со сведениями составляющими государственную тайну, с учетом районного коэффициента и северной надбавки) за счет средств местного бюджета. Порядок расчета и начисления ежемесячной доплаты определяется Положением о гарантиях деятельности Главы Поселения на постоянной основе, утвержденным Думой Поселения; 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бязательное медицинское и государственное социальное страхование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предоставление транспортного средства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предоставление служебного жилого помещения в случае отсутствия постоянного места жительства в Посе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единовременная выплата Главе, достигшему в этот период пенсионного возраста или потерявшему трудоспособность, в связи с прекращением его полномочий (в том числе досрочно)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азанная выплата не может быть установлена в случае прекращения полномочий Главы Поселения по основаниям, предусмотренным пунктами 2.1, 3, 6 - 9 части 6 статьи 36, частью 7.1, пунктами 5 - 8 части 10, частью 10.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ядок предоставления ежегодного оплачиваемого отпуска, обеспечения транспортным средством и средствами связи, обеспечения служебным жилым помещением устанавливается правовыми актами Главы Поселения.</w:t>
      </w:r>
    </w:p>
    <w:p>
      <w:pPr>
        <w:pStyle w:val="ConsNormal"/>
        <w:ind w:firstLine="709"/>
        <w:jc w:val="both"/>
        <w:rPr>
          <w:rFonts w:cs="Arial"/>
          <w:color w:val="000000"/>
        </w:rPr>
      </w:pPr>
      <w:r>
        <w:rPr>
          <w:rFonts w:cs="Arial"/>
          <w:sz w:val="24"/>
          <w:szCs w:val="24"/>
        </w:rPr>
        <w:t>6. В настоящем Уставе в соответствии с федеральными законами и законами Иркутской области устанавливаются дополнительные социальные и иные гарантии в связи с прекращением полномочий (в том числе досрочно) Главы Поселения. Такие гарантии, предусматривающие расходование средств местного бюджета, устанавливаются только в отношении лица, осуществляющего полномочия выборного должностного лица местного самоуправления на постоянной основе и в этот период достигшего пенсионного возраста или потерявшего трудоспособность, и не применяются в случае прекращения полномочий Главы поселения по основаниям, предусмотренным пунктами 3, 4, 7-10 части 1 статьи 26, частью 10 статьи 22 настоящего Устава</w:t>
      </w:r>
      <w:r>
        <w:rPr>
          <w:rFonts w:cs="Arial"/>
          <w:color w:val="000000"/>
        </w:rPr>
        <w:t>».</w:t>
      </w:r>
    </w:p>
    <w:p>
      <w:pPr>
        <w:pStyle w:val="Cons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часть 2 статьи 28 «Удаление Главы Поселения в отставку» дополнить пунктом 4.1 следующего содержа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4.1) приобретение им статуса иностранного агента;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асть 2 статьи 38 «Срок полномочий депутата Думы Поселения и основания прекращения депутатской деятельности»</w:t>
      </w:r>
      <w:r>
        <w:rPr>
          <w:rFonts w:cs="Arial" w:ascii="Arial" w:hAnsi="Arial"/>
          <w:color w:val="000000"/>
        </w:rPr>
        <w:t xml:space="preserve"> дополнить пунктом 10.1 следующего содержан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0.1) приобретения им статуса иностранного агента;</w:t>
      </w:r>
      <w:r>
        <w:rPr>
          <w:rFonts w:cs="Arial" w:ascii="Arial" w:hAnsi="Arial"/>
          <w:color w:val="000000"/>
          <w:shd w:fill="FFFFFF" w:val="clear"/>
        </w:rPr>
        <w:t>»;</w:t>
      </w:r>
    </w:p>
    <w:p>
      <w:pPr>
        <w:pStyle w:val="Con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bookmarkStart w:id="2" w:name="sub_21"/>
      <w:bookmarkEnd w:id="2"/>
      <w:r>
        <w:rPr>
          <w:rFonts w:cs="Arial" w:ascii="Arial" w:hAnsi="Arial"/>
        </w:rPr>
        <w:t>2. В порядке, установленном Федеральным законом от 21.07.2005 года №97-ФЗ «О государственной регистрации Уставов муниципальных образований»,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в информационном бюллетене «Вестник Оекского муниципального образования (официальная информация)» / обнародованию в сетевом издании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 после его государственной регистрации в течение 7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государственной регистрации и опубликования в информационном бюллетене «Вестник Оекского муниципального образования (официальная информация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Председателя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/>
      </w:pPr>
      <w:r>
        <w:rPr>
          <w:b w:val="false"/>
          <w:i w:val="false"/>
          <w:sz w:val="24"/>
          <w:szCs w:val="24"/>
        </w:rPr>
        <w:t xml:space="preserve">И.о. Главы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Н.П. Пихето-Новосель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Тигунцева</dc:creator>
  <dc:description/>
  <cp:keywords/>
  <dc:language>en-US</dc:language>
  <cp:lastModifiedBy>Надежда Петровна</cp:lastModifiedBy>
  <cp:lastPrinted>2024-07-31T08:23:00Z</cp:lastPrinted>
  <dcterms:modified xsi:type="dcterms:W3CDTF">2024-07-31T05:13:00Z</dcterms:modified>
  <cp:revision>33</cp:revision>
  <dc:subject/>
  <dc:title>Приложение№1 к решению Думы</dc:title>
</cp:coreProperties>
</file>