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" января 2023 года                                                                                        № 1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31.01.2020 Г. № 18-П "ОБ УТВЕРЖДЕНИИ ПОЛОЖЕНИЯ ОБ ОПЛАТЕ ТРУДА СТАРШЕГО ИНСПЕКТОРА ПО ПЕРВИЧНОМУ ВОИНСКОМУ УЧЕТУ (ГОСУДАРСТВЕННЫЕ ПОЛНОМОЧИЯ) АДМИНИСТРАЦИИ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упорядочения оплаты труда старшего инспектора по первичному воинскому учету (государственные полномочия) администрации </w:t>
      </w:r>
      <w:r>
        <w:rPr>
          <w:rFonts w:cs="Arial" w:ascii="Arial" w:hAnsi="Arial"/>
        </w:rPr>
        <w:t xml:space="preserve">Оекского  муниципального образования, руководствуясь статьями 135, 144 Трудового Кодекса Российской Федерации, указом Губернатора Иркутской области от 22.09.2011 г. № 246-уг "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" (в редакции от 21.11.2022 г.)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старшего инспектора по первичному воинскому учету (государственные полномочия) администрации Оекского муниципального образования, утвержденное постановлением администрации Оекского муниципального образования от 31.01.2020 г. № 18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1. Подпункт 1 пункта 2 раздела 3 части 2 Полож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"1) Ежемесячная надбавка старшему инспектору ВУС к должностному окладу за сложность, напряженность и высокие достижения в труде (далее - надбавка) устанавливается в размере до 100 % должностного оклада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Приложение № 1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Общему отделу администрации Оекского муниципального образования внести в оригинал постановления от 31.01.2020 г. №18-п информацию о внесении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Действие настоящего постановления распространить с 01.01.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1» января 2023 года № 1-п</w:t>
      </w:r>
    </w:p>
    <w:p>
      <w:pPr>
        <w:pStyle w:val="TextBodyIndent"/>
        <w:ind w:hanging="0"/>
        <w:jc w:val="right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caps/>
        </w:rPr>
        <w:t xml:space="preserve">размер ДОЛЖНОСТНОГО окладА 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caps/>
        </w:rPr>
        <w:t xml:space="preserve">СТАРШЕГО ИНСПЕКТОРА ВУС 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ший инспектор ВУ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68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3:00Z</dcterms:created>
  <dc:creator>Home</dc:creator>
  <dc:description/>
  <cp:keywords/>
  <dc:language>en-US</dc:language>
  <cp:lastModifiedBy>Надежда Петровна</cp:lastModifiedBy>
  <cp:lastPrinted>2023-01-10T10:57:00Z</cp:lastPrinted>
  <dcterms:modified xsi:type="dcterms:W3CDTF">2023-01-12T01:45:00Z</dcterms:modified>
  <cp:revision>4</cp:revision>
  <dc:subject/>
  <dc:title>РОССИЙСКАЯ   ФЕДЕРАЦИЯ</dc:title>
</cp:coreProperties>
</file>