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июня 2023 года</w:t>
        <w:tab/>
        <w:tab/>
        <w:tab/>
        <w:tab/>
        <w:tab/>
        <w:tab/>
        <w:t xml:space="preserve">                     №11-33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23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23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»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30» июня 2023 г. №11-33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2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августа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 Оекского муниципального образования на 2023 год и на плановый период 2024 и 2025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Правила землепользования и застройки Оекского сельского поселения Иркутского района Иркутск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полномочий по осуществлению внешнего муниципального финансового контроля Оекского муниципального образования контрольно-счетной палате Иркутского районного муниципального образования на 2024 год и на плановый период 2025 и 2026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части полномочий по решению вопроса местного значения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 сентябр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исвоении звания «Почетный гражданин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аумова А.П. 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Начальник общего отдела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 ноябр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проекте бюджета Оекского муниципального образования на 2024 год и плановый период 2025 и 2026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бюджете Оекского муниципального образования на 2024 год и плановый период 2025 и 2026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ёкского муниципального образования на 1-ое полугодие 2024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1:00Z</dcterms:created>
  <dc:creator>Home</dc:creator>
  <dc:description/>
  <cp:keywords/>
  <dc:language>en-US</dc:language>
  <cp:lastModifiedBy>Надежда Петровна</cp:lastModifiedBy>
  <cp:lastPrinted>2023-06-28T09:24:00Z</cp:lastPrinted>
  <dcterms:modified xsi:type="dcterms:W3CDTF">2023-06-28T01:24:00Z</dcterms:modified>
  <cp:revision>63</cp:revision>
  <dc:subject/>
  <dc:title>РОССИЙСКАЯ   ФЕДЕРАЦИЯ</dc:title>
</cp:coreProperties>
</file>