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«08» ноября  2024 г.</w:t>
        <w:tab/>
        <w:tab/>
        <w:tab/>
        <w:t xml:space="preserve">                                                    №397-п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w w:val="136"/>
        </w:rPr>
      </w:pPr>
      <w:r>
        <w:rPr>
          <w:rFonts w:cs="Arial" w:ascii="Arial" w:hAnsi="Arial"/>
          <w:spacing w:val="-5"/>
          <w:w w:val="1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ДОРОЖНОГО ХОЗЯЙСТВА НА ТЕРРИТОРИИ ОЕКСКОГО МУНИЦИПАЛЬНОГО ОБРАЗОВАНИЯ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5-2027 ГОДЫ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развития автомобильных дорог общего пользования местного значения, находящихся в границах Оекского муниципального образования, в соответствии со ст.14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Оекского муниципального образования от </w:t>
      </w:r>
      <w:r>
        <w:rPr>
          <w:rFonts w:cs="Arial" w:ascii="Arial" w:hAnsi="Arial"/>
          <w:bCs/>
          <w:color w:val="000000"/>
          <w:shd w:fill="FFFFFF" w:val="clear"/>
        </w:rPr>
        <w:t>22 февраля 2019 года № 49-п «Об утверждении перечня муниципальных программ Оекского муниципального образования»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руководствуясь п.5 ч.1 ст.6, ст. 48 Устава Оекского муниципального образования, Администрация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Развитие дорожного хозяйства на территории Оекского муниципального образования» на 2025-2027 годы»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Установить, что в ходе реализации муниципальной программы «Развитие дорожного хозяйства на территории Оекского муниципального образования» на 2025-2027 годы» ежегодной корректировке подлежат мероприятия и объемы их финансирования с учетом возможностей средств местного бюдж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информационном бюллетене «Вестник Оекского муниципального образования (официальная информация)» и на интернет-сайте https://oek-adm.r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отдела по управлению имуществом, ЖКХ, транспортом и связью администрации Оекского муниципального образования Куклину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Оек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 О.А.Парфено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от «08»ноября 2024 года №397-п </w:t>
      </w:r>
    </w:p>
    <w:p>
      <w:pPr>
        <w:pStyle w:val="Normal"/>
        <w:tabs>
          <w:tab w:val="clear" w:pos="708"/>
          <w:tab w:val="left" w:pos="7815" w:leader="none"/>
          <w:tab w:val="right" w:pos="9071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7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«РАЗВИТИЕ ДОРОЖНОГО ХОЗЯЙСТВА НА ТЕРРИТОРИИ ОЕКСКОГО МУНИЦИПАЛЬНОГО ОБРАЗОВАНИЯ» НА 2025 – 2027 ГОДЫ (ДАЛЕЕ –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Развитие дорожного хозяйства на территории Оекского муниципального образования» на 2025 – 2027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униципального образования – Администрация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хранение и развитие автомобильных дорог общего пользования местного значения, находящихся в границах населённых пунктов Оекского муниципального образования, обеспечивающих социально-экономические потребности населения Оекского муниципального образ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Сохранение и развитие улично-дорожной сети на территории Оекского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беспечение содержания автомобильных дорог местного значения Оекского муниципального образования и уровня их освещенности в соответствии с действующими нормам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Повышение надежности и безопасности дорожного движения на автомобильных дорогах местного значения Оекского муниципального образ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5-2027 годы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Доля протяженности автомобильных дорог общего пользования местного значения, находящихся в границах в населенных пунктов Оекского муниципального образования, не отвечающих нормативным требования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Площадь автомобильных дорог, требующих капитального ремонт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Протяженность сетей наружного освещения автомобильных дорог местного значения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. Количество дорожно-транспортных происшествий по причине отсутствия (неисправности) средств безопасности дорожного движ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. Ремонт автомобильных дорог общего пользования местного значения, дворовых территорий к многоквартирным домам, проездов к дворовым территориям.</w:t>
            </w:r>
            <w:r>
              <w:rPr>
                <w:rFonts w:cs="Courier New" w:ascii="Courier New" w:hAnsi="Courier New"/>
                <w:highlight w:val="yellow"/>
              </w:rPr>
              <w:t xml:space="preserve"> </w:t>
            </w:r>
          </w:p>
          <w:p>
            <w:pPr>
              <w:pStyle w:val="Style17"/>
              <w:ind w:left="34" w:hanging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. Содержание автомобильных дорог общего пользования местного значения.</w:t>
            </w:r>
          </w:p>
          <w:p>
            <w:pPr>
              <w:pStyle w:val="Style17"/>
              <w:ind w:left="3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Монтаж линий искусственного освещения на автомобильных дорогах общего пользования местного значения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ирование программы предусматривается за счет средств местного бюджета, за счет доходов от акцизов на автомобильный и прямогонный бензин, дизельное топливо, моторные масла, производимые на территории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ий объем финансирования, всего – </w:t>
              <w:br/>
              <w:t>19095,8 тыс. рублей, в том числе по годам реализации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5 год – 551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6 год – 5733,1 тыс. рублей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 год – 7852,7 тыс. рублей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Снижение доли протяженности автомобильных дорог общего пользования, не отвечающих нормативным требованиям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Уменьшение площади автомобильных дорог, требующих капитального ремонта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Увеличение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тяженности сетей наружного освещения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автомобильных дорог местного значения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. Сокращение количества дорожно-транспортных происшествий по причине отсутствия (неисправности) средств безопасности дорожного движ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ХАРАКТЕРИСТИКА ТЕКУЩЕГО СОСТОЯНИЯ СФЕРЫ РЕАЛИЗАЦИИ ГОСУДАРСТВЕННОЙ ПРОГРАММЫ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экономику Оекского муниципального образования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-40 процентов средств, направляемых на дорожное хозяйство, возвращаются в бюджеты всех уровней в форме соответствующих налоговых платежей организаций дорожного хозяй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2. Проблемы развития автомобильных дорог общего пользования местного значения в Оекском муниципальном образова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отяженность  автомобильных дорог местного значения  составляет 62,2 к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лучшения показателей по Оекскому сельскому поселению необходимо увеличение средств, выделяемых на приведение в нормативное состояние автомобильных доро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тсутствием денежных средств в местном бюджете увеличение выделения средств на содержание  автомобильных дорог общего пользования местного значения будет происходить поэтапно (увеличение 10-20% ежегодно).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, автомобильных дорог приводит к росту уровня аварийности на  автомобильных дорогах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рогнозируемых объемов автомобильных перевозок требуется приведение их в соответствие с нормативными требованиями по транспортно-эксплуатационному состоя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втомобильные дороги общего пользования местного значения сельского поселения находятся в неудовлетворительном состоянии,  требуется их ремон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в развитии автомобильных дорог общего пользования в Оекском муниципальном образова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сельского по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сельского поселения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ЦЕЛЬ И ЗАДАЧА ГОСУДАРСТВЕННОЙ ПРОГРАММЫ, ЦЕЛЕВЫЕ ПОКАЗАТЕЛИ ГОСУДАРСТВЕННОЙ ПРОГРАММЫ, СРОКИ РЕАЛИЗАЦИИ</w:t>
      </w:r>
    </w:p>
    <w:p>
      <w:pPr>
        <w:pStyle w:val="ListParagraph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 обеспечение бесперебойного и безопасного функционирования дорожного хозяйства.</w:t>
      </w:r>
    </w:p>
    <w:p>
      <w:pPr>
        <w:pStyle w:val="ListParagraph"/>
        <w:ind w:left="0" w:firstLine="709"/>
        <w:rPr/>
      </w:pPr>
      <w:r>
        <w:rPr>
          <w:rFonts w:cs="Arial" w:ascii="Arial" w:hAnsi="Arial"/>
          <w:sz w:val="24"/>
          <w:szCs w:val="24"/>
        </w:rPr>
        <w:t>Достижение цели муниципальной программы обеспечивается путем решения следующих задач:</w:t>
      </w:r>
    </w:p>
    <w:p>
      <w:pPr>
        <w:pStyle w:val="Normal"/>
        <w:tabs>
          <w:tab w:val="clear" w:pos="708"/>
          <w:tab w:val="left" w:pos="-108" w:leader="none"/>
        </w:tabs>
        <w:ind w:left="-108" w:firstLine="817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хранение и развитие улично-дорожной сети на территории Оекского муниципального образования.</w:t>
      </w:r>
    </w:p>
    <w:p>
      <w:pPr>
        <w:pStyle w:val="Normal"/>
        <w:tabs>
          <w:tab w:val="clear" w:pos="708"/>
          <w:tab w:val="left" w:pos="-108" w:leader="none"/>
        </w:tabs>
        <w:ind w:left="-108" w:firstLine="817"/>
        <w:jc w:val="both"/>
        <w:rPr/>
      </w:pPr>
      <w:r>
        <w:rPr>
          <w:rFonts w:cs="Arial" w:ascii="Arial" w:hAnsi="Arial"/>
        </w:rPr>
        <w:t>2. Обеспечение содержания автомобильных дорог Оекского муниципального образования и уровня их освещенности в соответствии с действующими нормами.</w:t>
      </w:r>
    </w:p>
    <w:p>
      <w:pPr>
        <w:pStyle w:val="ListParagraph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вышение надежности и безопасности дорожного движения на автомобильных дорогах местного значения Оекского муниципального образования.</w:t>
      </w:r>
    </w:p>
    <w:p>
      <w:pPr>
        <w:pStyle w:val="ListParagraph"/>
        <w:ind w:left="0" w:firstLine="709"/>
        <w:rPr/>
      </w:pPr>
      <w:r>
        <w:rPr>
          <w:rFonts w:cs="Arial" w:ascii="Arial" w:hAnsi="Arial"/>
          <w:sz w:val="24"/>
          <w:szCs w:val="24"/>
        </w:rPr>
        <w:t>Решение задач муниципальной программы будет обеспечено путем достижения следующих целевых показате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ение доли протяженности автомобильных дорог общего пользования местного значения, находящихся в границах в населенных пунктов Оекского муниципального образования, не отвечающих нормативным требованиям;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меньшение </w:t>
      </w:r>
      <w:r>
        <w:rPr>
          <w:rFonts w:cs="Arial" w:ascii="Arial" w:hAnsi="Arial"/>
          <w:bCs/>
        </w:rPr>
        <w:t>площади автомобильных дорог, требующих капитального ремонта;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протяженности сетей наружного освещения автомобильных дорог местного значения;</w:t>
      </w:r>
    </w:p>
    <w:p>
      <w:pPr>
        <w:pStyle w:val="ListParagraph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- уменьшение количества дорожно-транспортных происшествий по причине отсутствия (неисправности) средств безопасности дорожного движения.</w:t>
      </w:r>
    </w:p>
    <w:p>
      <w:pPr>
        <w:pStyle w:val="ListParagraph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факторами для достижения целевых показателей муниципальной программы являются: увеличение доходов дорожного фонда Оекского муниципального образования за счет принятия мер по введению новых ставок акцизов на автомобильный бензин и дизельное топливо, привлечение средств федерального бюджета.</w:t>
      </w:r>
    </w:p>
    <w:p>
      <w:pPr>
        <w:pStyle w:val="ListParagraph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Сроки реализации цели и задачи муниципальной программы соответствуют общему сроку реализации муниципальной программы – </w:t>
        <w:br/>
        <w:t>2025–2027 годы. Реализация муниципальной программы планируется в один этап.</w:t>
      </w:r>
    </w:p>
    <w:p>
      <w:pPr>
        <w:pStyle w:val="Style17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3. ОБОСНОВАНИЕ СОЗДАНИЯ ПРОГРАММЫ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ветственным исполнителем программы является администрация Оекского муниципального образования. Объем финансирования мероприятий программы на 2025-2027 годы составляет 19095,8 тыс. рублей из местного бюджета.</w:t>
      </w:r>
    </w:p>
    <w:p>
      <w:pPr>
        <w:pStyle w:val="Style17"/>
        <w:ind w:left="0" w:firstLine="709"/>
        <w:rPr/>
      </w:pPr>
      <w:r>
        <w:rPr>
          <w:rFonts w:cs="Arial" w:ascii="Arial" w:hAnsi="Arial"/>
          <w:sz w:val="24"/>
          <w:szCs w:val="24"/>
        </w:rPr>
        <w:t>Программа включает мероприятия по  реконструкции, капитальному ремонту, ремонту и содержанию автомобильных дорог, общего пользования местного значения и уровня их освещенности, находящихся в границах населенных пунктов Оек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направлена на увеличение протяженности автомобильных дорог общего пользования местного значения,  повышению безопасности дорожного движения, обеспечение транспортной доступности сельских населенных пун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</w:rPr>
        <w:t>Основными результатами реализации мероприятий программы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доли протяженности автомобильных дорог общего пользования, не отвечающих нормативным требования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уменьшение  площади автомобильных дорог, требующих капитального ремо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увеличение </w:t>
      </w:r>
      <w:r>
        <w:rPr>
          <w:rFonts w:cs="Arial" w:ascii="Arial" w:hAnsi="Arial"/>
          <w:bCs/>
        </w:rPr>
        <w:t>протяженности сетей наружного освещения</w:t>
      </w:r>
      <w:r>
        <w:rPr>
          <w:rFonts w:cs="Arial" w:ascii="Arial" w:hAnsi="Arial"/>
        </w:rPr>
        <w:t xml:space="preserve"> автомобильных дорог местного 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сокращение количества дорожно-транспортных происшествий по причине отсутствия (неисправности) средств безопасности дорожного движения.</w:t>
      </w:r>
    </w:p>
    <w:p>
      <w:pPr>
        <w:pStyle w:val="Style17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приведен в таблице 1 к муниципальной программе (прилагается)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7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17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  функций достижение приоритетов и целей муниципальной политики в сфере развития дорожного хозяйства Оекского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таким рискам следует отнести макроэкономические риски, связанные с нестабильностью мировой экономик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 числу макроэкономических рисков также следует отнести изменение конъюнктуры на внутренних и внешних рынках сырья, строительных материалов и техники, рынках рабочей силы, колебания цен в экономике, связанное с колебаниями цен на строительные материалы.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 в области содержания и ремонта автомобильных дорог, может обеспечить дополнительную занятость лиц, потерявших работу в других отраслях экономики и не имеющих специальной квалифик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сопряжена с законодательными рисками. Эффективная и динамичная реализация мероприятий муниципальной программы во многом будет зависеть от совершенствования нормативной правовой базы в сфере законодательства о закупках для государственных (муниципальных) нуж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принципа гибкости ресурсного обеспечения при планировании мероприятий, своевременной корректировки планов для обеспечения наиболее эффективного использования выделенных ресурс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РЕСУРСНОЕ ОБЕСПЕЧЕНИЕ ПРОГРАММЫ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осуществляется за счет средств местного бюджета, в том числе за счет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Иркутской област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финансирования, всего – 19095,8 тыс. рублей, в том числе по годам реализации муниципальной программы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5 год – 5510,0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6 год – 5733,1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7 год – 7852,7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6. ОЖИДАЕМЫЕ КОНЕЧНЫЕ РЕЗУЛЬТАТЫ РЕАЛИЗАЦИИ МУНИЦИПАЛЬНОЙ ПРОГРАММЫ</w:t>
      </w:r>
    </w:p>
    <w:p>
      <w:pPr>
        <w:pStyle w:val="Style17"/>
        <w:ind w:left="0"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За время реализации муниципальной программы,  в населенных пунктах Оекского муниципального образования будет  снижена доля протяженности автомобильных дорог общего пользования, не отвечающих нормативным требованиям; уменьшена площадь автомобильных дорог, требующих капитального ремонта; увеличена </w:t>
      </w:r>
      <w:r>
        <w:rPr>
          <w:rFonts w:cs="Arial" w:ascii="Arial" w:hAnsi="Arial"/>
          <w:bCs/>
          <w:color w:val="000000"/>
        </w:rPr>
        <w:t xml:space="preserve">протяженности сетей наружного освещения, </w:t>
      </w:r>
      <w:r>
        <w:rPr>
          <w:rFonts w:cs="Arial" w:ascii="Arial" w:hAnsi="Arial"/>
        </w:rPr>
        <w:t>автомобильных дорог местного значения</w:t>
      </w:r>
      <w:r>
        <w:rPr>
          <w:rFonts w:cs="Arial" w:ascii="Arial" w:hAnsi="Arial"/>
          <w:bCs/>
          <w:color w:val="000000"/>
        </w:rPr>
        <w:t xml:space="preserve"> и сокращено количество дорожно-транспортных происшествий по причине отсутствия (неисправности) средств безопасности дорожного дви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остижение этих результатов означает удовлетворение растущих потребностей населения по передвижению на основе доступности транспортных услуг, которая относится к числу важнейших параметров, определяющих качество жизни населения и уровень развития экономики.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Глава администрации Оекского</w:t>
      </w:r>
    </w:p>
    <w:p>
      <w:pPr>
        <w:sectPr>
          <w:type w:val="nextPage"/>
          <w:pgSz w:w="11906" w:h="16838"/>
          <w:pgMar w:left="1701" w:right="851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О.А. Парфёнов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«08»ноября 2024 года №397-п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аблица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СНОВНЫХ МЕРОПРИЯТИЙ МУНИЦИПАЛЬНОЙ ПРОГРАММЫ «РАЗВИТИЕ ДОРОЖНОГО ХОЗЯЙСТВА НА ТЕРРИТОРИИ ОЕКСКОГО МУНИЦИПАЛЬНОГО ОБРАЗОВАНИЯ» НА 2025-2027 ГОД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992"/>
        <w:gridCol w:w="1276"/>
        <w:gridCol w:w="1134"/>
        <w:gridCol w:w="1134"/>
        <w:gridCol w:w="1134"/>
        <w:gridCol w:w="142"/>
        <w:gridCol w:w="2126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роприятия по реализации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(тыс.руб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по годам (тыс.руб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за выполнение мероприяти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монт автомобильных дорог общего пользования местного значения, дворовых территорий к многоквартирным домам, проездов к дворовым территория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автомобильных дорог общего пользования местного значения: уточнения ежегодно, согласно перечня автомобильных дорог общего пользования местного значения, расположенных в граница населенных пунктов Оекского муниципального образования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д. Зыкова, подъезды к улицам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д. Зыкова, ул. Ключевая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. Оек, ул. Чапаева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. Оек, ул. Спортивная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с. Оек, а/д от «Хлебокомбинат» до а/д Оек-Зыкова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д. Жердовка, пер. Петровский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. Оек, поезд от ул. 70 лет Октября на ул. Песчана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Оек, ул. Подгорна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. Оек, ул. Юбилейна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. Оек, пер. Заключны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. Оек, ул. Октябр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. Оек, ул. Коммунистическа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. Оек, ул. Сибирска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. Оек. ул. Широка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с. Оек, ул. Болотная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д. Коты, ул. Депутатска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д. Коты, проезд от ул. Пионерская до ул. 40 лет Победы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д. Коты, проезд с ул. Депутатская до ул. 40-лет Победы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52,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учшение дорожного полотна, единица  измерения –  11,4 к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52,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2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орудование тротуаром ул. Полевая д. К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связью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орудование тротуаром автомобильной дороги по ул. Полевая, д. Коты протяженностью – 200 м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52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-10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общего пользования местного значения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в зимний период 62,2 км</w:t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-10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общего пользования местного значения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в летний период 62,2 к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ать ПОД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автомобильную дорогу по ул. Депутатская, д. Ко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ДД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автомобильную дорогу по ул. Депутатская, д. Коты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.</w:t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онтаж линий искусственного освещения на автомобильных дорогах общего пользования местного знач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вещение автомобильных дорог общего пользования местного значения: с.Оек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д. Галки, ул. Луговая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д.Коты, ул. Полев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орудовано искусственным освещением автомобильных дорог протяженностью 2 (км.)</w:t>
            </w:r>
          </w:p>
        </w:tc>
      </w:tr>
      <w:tr>
        <w:trPr>
          <w:trHeight w:val="10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6:00Z</dcterms:created>
  <dc:creator>FuckYouBill</dc:creator>
  <dc:description/>
  <cp:keywords/>
  <dc:language>en-US</dc:language>
  <cp:lastModifiedBy>user</cp:lastModifiedBy>
  <cp:lastPrinted>2024-11-07T11:04:00Z</cp:lastPrinted>
  <dcterms:modified xsi:type="dcterms:W3CDTF">2024-11-08T06:35:00Z</dcterms:modified>
  <cp:revision>12</cp:revision>
  <dc:subject/>
  <dc:title/>
</cp:coreProperties>
</file>