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>Распоряжение положительным сальдо ЕНС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ведением института единого налогового счета (ЕНС) все налогоплательщики перешли на уплату единого налогового платежа. Под единым налоговым платежом (ЕНП) понимается сумма денежных средств, перечисленных налогоплательщиком  в бюджетную систему Российской Федерации, учитываемых на его ЕНС, а также взысканных с такого лица.  Сальдо  ЕНС - это разница между единым налоговым платежом и денежным выражением совокупной обязанности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Соответственно, сальдо ЕНС является положительным, когда сумма перечисленных в качестве ЕНП денежных средств больше совокупной обязанности. </w:t>
      </w:r>
      <w:r>
        <w:rPr>
          <w:bCs/>
          <w:sz w:val="24"/>
          <w:szCs w:val="24"/>
        </w:rPr>
        <w:t xml:space="preserve">Налогоплательщики вправе распорядиться суммой денежных средств, формирующих положительное сальдо ЕНС, путем </w:t>
      </w:r>
      <w:r>
        <w:rPr>
          <w:sz w:val="24"/>
          <w:szCs w:val="24"/>
        </w:rPr>
        <w:t xml:space="preserve">зачета или возврата. Для этого следует представить в налоговый орган по месту учета налогоплательщика соответствующее заявление. Форма и формат заявления о зачете (возврате) утверждены Приказом ФНС от 30 ноября 2022 года № ЕД-7-8/1133@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При этом заявление на зачет подается только в электронной форме с усиленной квалифицированной электронной подписью по телекоммуникационным каналам связи или через «Личный кабинет налогоплательщика». Зачет суммы денежных средств осуществляется налоговым органом не позднее дня, следующего за днем поступления в налоговый орган заявления о распоряжении путем зачета (ст.78 НК РФ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возврат положительного сальдо ЕНС может быть представлено на бумажном носителе, в электронной форме с усиленной квалифицированной электронной подписью по телекоммуникационным каналам связи или через «Личный кабинет налогоплательщика», а также в составе налоговой декларации по форме 3-НДФЛ (ст.79 НК РФ). Обращаем внимание, что представление такого заявления в составе декларации 3-НДФЛ значительно сокращает время получения денежных средств на расчетные счета при получении имущественных (при покупке жилья) и социальных выче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ручение о возврате суммы денежных средств, формирующих положительное сальдо ЕНС, налоговый орган направляет в казначейство не позднее следующего дня после получения заявления о распоряжении путем возврата, но не ранее принятия решений о возмещении (полностью или частично)  или решения о представлении налогового вычета;  не ранее дня вступления в силу решения налогового органа по результатам камеральной налоговой проверки представленной декла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лучае если уплата ЕНП осуществлена за другое лицо, вернуть уплаченные средства, которые отразились на его ЕНС, невозможно (п.1 ст.45 НК РФ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примечания"/>
    <w:basedOn w:val="Normal"/>
    <w:qFormat/>
    <w:pPr>
      <w:ind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4:00Z</dcterms:created>
  <dc:creator>Tihonova</dc:creator>
  <dc:description/>
  <dc:language>en-US</dc:language>
  <cp:lastModifiedBy>Андрей1995 Куклин Андрей</cp:lastModifiedBy>
  <cp:lastPrinted>2023-09-06T11:26:00Z</cp:lastPrinted>
  <dcterms:modified xsi:type="dcterms:W3CDTF">2024-05-13T01:34:00Z</dcterms:modified>
  <cp:revision>2</cp:revision>
  <dc:subject/>
  <dc:title>Управления Министерства</dc:title>
</cp:coreProperties>
</file>