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lang w:val="ru-RU"/>
        </w:rPr>
      </w:pPr>
      <w:r>
        <w:rPr>
          <w:spacing w:val="-1"/>
          <w:sz w:val="28"/>
          <w:szCs w:val="28"/>
          <w:lang w:val="ru-RU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b/>
          <w:b/>
          <w:lang w:val="ru-RU"/>
        </w:rPr>
      </w:pPr>
      <w:r>
        <w:rPr>
          <w:b/>
          <w:spacing w:val="-2"/>
          <w:sz w:val="28"/>
          <w:szCs w:val="28"/>
          <w:lang w:val="ru-RU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lang w:val="ru-RU"/>
        </w:rPr>
      </w:pPr>
      <w:r>
        <w:rPr>
          <w:spacing w:val="-7"/>
          <w:w w:val="129"/>
          <w:sz w:val="32"/>
          <w:szCs w:val="32"/>
          <w:lang w:val="ru-RU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lang w:val="ru-RU"/>
        </w:rPr>
      </w:pPr>
      <w:r>
        <w:rPr>
          <w:rFonts w:cs="Courier New" w:ascii="Courier New" w:hAnsi="Courier New"/>
          <w:b/>
          <w:spacing w:val="-5"/>
          <w:w w:val="1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  <w:lang w:val="ru-RU"/>
        </w:rPr>
      </w:pPr>
      <w:r>
        <w:rPr>
          <w:b/>
          <w:spacing w:val="-5"/>
          <w:w w:val="136"/>
          <w:sz w:val="38"/>
          <w:szCs w:val="38"/>
          <w:lang w:val="ru-RU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  <w:lang w:val="ru-RU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8» ноября 2016 г.</w:t>
        <w:tab/>
        <w:tab/>
        <w:tab/>
        <w:tab/>
        <w:tab/>
        <w:tab/>
        <w:t xml:space="preserve">         №46-60 Д/с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согласовании перечня имущества, передаваемого  в муниципальную собственность 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Ф»,  Законом Иркутской области от 16 мая 2008 год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п.п.3 п.1 ст.6, п.п.5 п.1 ст.32, ст. 56 Устава Оекского муниципального образования,  Дума Оекского муниципального образования</w:t>
      </w:r>
    </w:p>
    <w:p>
      <w:pPr>
        <w:pStyle w:val="TextBodyIndent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TextBodyIndent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4"/>
        </w:rPr>
        <w:t>Согласовать перечень 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публиковать настоящее решение в информационном бюллетене  «Вестник Оекского муниципального образования» и на официальном сайте администрации 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oek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su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Оек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                                                                О.А.Парфе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«18» ноября 2016г. № 46-60 Д/сп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ПЕРЕЧЕН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ИМУЩЕСТВА, НАХОДЯЩЕГОСЯ В МУНИЦИПАЛЬНОЙ СОБСТВЕННОСТИ ИРКУТСКОГО РАЙОННОГО МУНИЦИПАЛЬНОГО ОБРАЗОВАНИЯ И  ПОДЛЕЖАЩЕГО ПЕРЕДАЧЕ В МУНИЦИПАЛЬНУЮ СОБСТВЕННОСТЬ   ОЕКСКОГО 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1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1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2,6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12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2,4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13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94,4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9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1,1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11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0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2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0,3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20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2,2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10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1,4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8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2,8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19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1,6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1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1,5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3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2,9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12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6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Коты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ионерская, д. 30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7,1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Коты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ионерская, д. 30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0,9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6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1,2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8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0,9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д. Коты, ул. 40 лет Победы, д. 18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58,3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Коты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Депутатская, д. 43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301: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6,4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Галки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ервомайская, д. 28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602: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1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Галки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ервомайская, д. 3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603: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1,4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Галки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ервомайская, д. 22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601: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0,4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Галки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ервомайская, д. 1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603: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0,4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Галки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ервомайская, д. 13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603: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1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Галки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ервомайская, д. 8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602: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0,4 кв.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Галки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ервомайская, д. 11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603: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21,4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Жердовк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Трактовая, д. 7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801: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27,4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Жердовк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Трактовая, д. 4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801: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67,5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Жердовк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Трактовая, д. 1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801: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12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Жердовк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Трактовая, д. 7, кв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801: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52,4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Жердовк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Трактовая, д. 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801: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2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Жердовк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Трактовая, д. 7, кв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801:1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11,3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Жердовк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Трактовая, д. 7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801: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61,1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аксимовщин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Веселая, д. 3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1001:2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8,2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аксимовщин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Веселая, д. 9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1001: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42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аксимовщин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Веселая, д. 42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1001:2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5,8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аксимовщин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Заречная, д. 13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1001: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41,3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аксимовщин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Заречная, д. 9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1001: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6,3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аксимовщин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Веселая, д. 6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1001: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41,3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аксимовщин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Заречная, д. 9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1001:2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6,6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аксимовщин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Веселая, д. 6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1001: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41,4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аксимовщин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Веселая, д. 8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1001: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4,9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Бутырки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Молодежная, д. 12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202: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3,5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Бутырки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Молодежная, д. 4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20301: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3,3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Бутырки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Молодежная, д. 2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20301: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9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ишонков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одгорная, д. 16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701: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9,5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ишонков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одгорная, д. 2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701: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40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ишонков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одгорная, д. 34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701: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1,1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ишонков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одгорная, д. 26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701: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9,9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Мишонков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Подгорная, д. 24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701: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32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с. Оек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Коммунистическая, д. 18а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3:5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44,1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с. Оек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Коммунистическая, д. 81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1:7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 45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с. Оек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Коммунистическая, д. 18а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3: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66,8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с. Оек, ул. 70 лет Октября, д. 1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3:5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67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с. Оек, ул. 70 лет Октября, д. 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3: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69,2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с. Оек, ул. 70 лет Октября, д. 8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3: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65,8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с. Оек, ул. 70 лет Октября, д. 7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3: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66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с. Оек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Коммунистическая, д. 47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1: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65,7 кв.м., этаж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с. Оек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Коммунистическая, д. 18а, кв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3: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43,3 кв.м., этаж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с. Оек, пер. </w:t>
            </w:r>
            <w:r>
              <w:rPr>
                <w:rFonts w:cs="Courier New" w:ascii="Courier New" w:hAnsi="Courier New"/>
                <w:sz w:val="22"/>
                <w:szCs w:val="22"/>
              </w:rPr>
              <w:t>Больничный, д. 1, кв.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3:7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1,1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с. Оек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Ленина, д. 25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4: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0,8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с. Оек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Ленина, д. 22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4: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68,6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ркутская область, Иркутский район,  с. Оек, ул. 70 лет Октября, д. 19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3: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70,8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с. Оек, ул. </w:t>
            </w:r>
            <w:r>
              <w:rPr>
                <w:rFonts w:cs="Courier New" w:ascii="Courier New" w:hAnsi="Courier New"/>
                <w:sz w:val="22"/>
                <w:szCs w:val="22"/>
              </w:rPr>
              <w:t>Ленина, д. 29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104: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 65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Турская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Центральная, д. 2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402: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 38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Турская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Центральная, д. 25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401: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 38,4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Турская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Центральная, д. 20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402: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 39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Турская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Центральная, д. 4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402: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 32,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Турская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Центральная, д. 30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402: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 37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д. Турская, ул. </w:t>
            </w:r>
            <w:r>
              <w:rPr>
                <w:rFonts w:cs="Courier New" w:ascii="Courier New" w:hAnsi="Courier New"/>
                <w:sz w:val="22"/>
                <w:szCs w:val="22"/>
              </w:rPr>
              <w:t>Центральная, д. 29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401: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 79,5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д. Зыков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Ключев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501: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Квартира, назначение объекта: жилое, площадь объекта  79,5 кв.м., этаж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  <w:lang w:val="ru-RU"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Иркутская область, Иркутский район,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д. Зыкова, ул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Ключевая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ascii="Courier New" w:hAnsi="Courier New" w:cs="Courier New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 38:06:070501:12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40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чальник отдела по управлению имуществом,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ЖКХ, транспортом и  связью администрации                                            В.А.Куклин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75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5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3">
    <w:name w:val="rvps3"/>
    <w:basedOn w:val="Normal"/>
    <w:qFormat/>
    <w:pPr>
      <w:ind w:firstLine="96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0:00Z</dcterms:created>
  <dc:creator>User</dc:creator>
  <dc:description/>
  <dc:language>en-US</dc:language>
  <cp:lastModifiedBy>Надежда Петровна</cp:lastModifiedBy>
  <cp:lastPrinted>2016-11-07T13:07:00Z</cp:lastPrinted>
  <dcterms:modified xsi:type="dcterms:W3CDTF">2016-11-28T06:33:00Z</dcterms:modified>
  <cp:revision>4</cp:revision>
  <dc:subject/>
  <dc:title/>
</cp:coreProperties>
</file>