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4 г.</w:t>
        <w:tab/>
        <w:tab/>
        <w:tab/>
        <w:tab/>
        <w:tab/>
        <w:tab/>
        <w:t xml:space="preserve">                  № 25-49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2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заключения соглашений органами местного самоуправления Оекского муниципального образования, входящего в состав Иркутского районного муниципального образования, с органами местного самоуправления Иркутского районного муниципального образования о передаче осуществления части полномочий по решению вопросов местного значения</w:t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ля упорядочения процедуры передачи (приема) части полномочий от органов местного самоуправления Оекского муниципального образования, входящего в состав  Иркутского районного муниципального образования, органам местного самоуправления Иркутского районного муниципального образования, руководствуясь ст.ст. 14, 15 Федерального закона от 6 октября 2003 года № 131-ФЗ «Об общих принципах организации местного самоуправления на территории Российской Федерации», ст. 9 Устава Оекского муниципального образования, ст. 47 Регламента Думы Оекского муниципального образования, Дума Оекского муниципального образования </w:t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ЕШИЛ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соглашений органами местного самоуправления Оекского муниципального образования, входящего в состав Иркутского районного муниципального образования, с органами местного самоуправления Иркутского районного муниципального образования о передаче осуществления части полномочий по решению вопросов местного значения (Приложение №1).</w:t>
      </w:r>
    </w:p>
    <w:p>
      <w:pPr>
        <w:pStyle w:val="Normal"/>
        <w:shd w:fill="FFFFFF" w:val="clear"/>
        <w:tabs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Вестник Оёкского муниципального образования» и на интернет-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Оекского муниципального образования:</w:t>
        <w:tab/>
        <w:t xml:space="preserve">     П.Н.Новосе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387" w:hanging="0"/>
        <w:jc w:val="right"/>
        <w:rPr/>
      </w:pPr>
      <w:r>
        <w:rPr>
          <w:b w:val="false"/>
          <w:bCs w:val="false"/>
        </w:rPr>
        <w:t xml:space="preserve">Приложение №1 </w:t>
      </w:r>
    </w:p>
    <w:p>
      <w:pPr>
        <w:pStyle w:val="ConsPlusTitle"/>
        <w:widowControl/>
        <w:ind w:left="5387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 решению Думы Оекского МО         </w:t>
      </w:r>
    </w:p>
    <w:p>
      <w:pPr>
        <w:pStyle w:val="ConsPlusTitle"/>
        <w:widowControl/>
        <w:ind w:left="538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 ноября 2014   № 25-49 Д/с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КЛЮЧЕНИЯ СОГЛАШЕНИЙ ОРГАНАМИ МЕСТНОГО САМОУПРАВЛЕНИЯ ОЕКСКОГО  МУНИЦИПАЛЬНОГО ОБРАЗОВАНИЯ, ВХОДЯЩЕГО В СОСТАВ ИРКУТСКОГО РАЙОННОГОМУНИЦИПАЛЬНОГО ОБРАЗОВАНИЯ,  С ОРГАНАМИ МЕСТНОГО САМОУПРАВЛЕНИЯ ИРКУТСКОГО РАЙОННОГО МУНИЦИПАЛЬНОГО ОБРАЗОВАНИЯ 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требованиями Бюджетного </w:t>
      </w:r>
      <w:hyperlink r:id="rId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регулирует порядок заключения соглашений органами местного самоуправления Оекского муниципального образования (далее – Оекское МО), входящего в состав Иркутского районного муниципального образования (далее - ИРМО), с органами местного самоуправления ИРМО о передаче осуществления части полномочий по решению вопросов местного значения (далее - полномочий),  (далее - соглаш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1. Органы местного самоуправления Оекского МО – Дума Оекского МО, администрация Оекского М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2. Органы местного самоуправления ИРМО - Дума ИРМО, администрация ИРМО, Контрольно-счетная палата ИРМ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.3. Условием приема полномочий для их осуществления является установление объективной возможности исполнения и необходимости (целесообразности) передачи этих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Исполнение полномочий Оекского МО либо полномочий ИРМО в соответствии с соглашениями осуществляется за счет предоставляемых бюджету соответствующего муниципального образования межбюджетных трансфертов из бюджета муниципального образования, передающего полномоч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5. Принятие органами местного самоуправления Оекского МО либо органами местного самоуправления ИРМО осуществления полномочий оформляется соглашением. Соглашения о передаче полномочий заключаются на основании решений представительных органов передающей и принимающей сторон, принимаемых на срок полномочий представитель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6. Порядок определения объема межбюджетных трансфертов, передаваемых на исполнение полномочий, утверждается исполнительным органом местного самоуправления передающей сторо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7. Соглашения о передаче полномочий на очередной финансовый год должны быть подписаны в срок не позднее принятия бюджета Сторонами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" w:name="Par57"/>
      <w:bookmarkEnd w:id="1"/>
      <w:r>
        <w:rPr>
          <w:sz w:val="24"/>
          <w:szCs w:val="24"/>
        </w:rPr>
        <w:t>2. ТРЕБОВАНИЯ К ОФОРМЛЕНИЮ И СОДЕРЖАНИЮ СОГЛА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</w:t>
      </w:r>
      <w:hyperlink w:anchor="Par119">
        <w:r>
          <w:rPr>
            <w:rStyle w:val="InternetLink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оформляется в письменном виде в двух экземплярах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Срок действия соглашения не может быть более одного финансового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если ни одна из сторон не заявила о желании расторгнуть соглашение, то оно пролонгируется на тот же срок и на тех же условиях на основании дополнительного соглашения, которое подготавливается принимающей стороной  и должны быть подписаны не позднее принятия бюджета Сторонами  на очередной финансов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3. В соглашении о передаче осуществления полномочий Оекского МО в обязательном порядк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торон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мет соглашения (передача осуществления соответствующих полномочий), который должен содержать указание на вопрос местного значения и конкретные передаваемые полномочия по его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 передаваемых межбюджетных трансфертов и сроки их передач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а и обязанности сторо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контроля за осуществлением переданны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снования и порядок прекращения действия соглашения, в том числе досрочно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санкции за неисполнение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и подписи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bookmarkStart w:id="2" w:name="Par78"/>
      <w:bookmarkEnd w:id="2"/>
      <w:r>
        <w:rPr>
          <w:sz w:val="24"/>
          <w:szCs w:val="24"/>
        </w:rPr>
        <w:t>3. ПОРЯДОК ПОДГОТОВКИ И ЗАКЛЮЧЕНИЯ СОГЛА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1. Инициаторами заключения соглашений по передаче полномочий по решению вопросов местного значения являются органы местного самоуправления передающей ст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 Инициатором передачи полномочий в адрес принимающей стороны направляются предложение с обоснованием передачи полномочий и решения представительного органа передающей стороны по отдельным передаваемым полномоч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3. Предложение о передаче осуществления части полномочий должно содержать перечень полномочий, предлагаемый объем межбюджетных трансфертов для исполнения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Инициатива передающей стороны подлежит рассмотрению на заседании представительного органа принимающей стороны в соответствии с Регламентом представительного орган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о результатам рассмотрения представительным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полномочий и подписании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инятии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6. При положительном результате рассмотрения, принимающей стороной подготавливается проект соглашения о передаче полномочий. При отрицательном результате инициатору направляется мотивированное уведо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7. Орган местного самоуправления передающей стороны рассматривает проект соглашения, в течение 10 календарных дней с момента его поступ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3" w:name="Par83"/>
      <w:bookmarkEnd w:id="3"/>
      <w:r>
        <w:rPr>
          <w:sz w:val="24"/>
          <w:szCs w:val="24"/>
        </w:rPr>
        <w:t>3.8. Соглашения заключ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- о приеме-передаче полномочий, относящихся к компетенции администраций, путем подписания соглашения Главой муниципального образования поселения и Мэром Иркутского райо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- о передаче полномочий представительного органа Оекского МО представительному органу Иркутского района по осуществлению внешнего муниципального финансового контроля Контрольно-счетной палатой (КСП) Иркутского района на основании решений представительных органов принимающей и передающей сторон и подписываются тремя сторонами: председателем Думы Оекского МО, председателем Думы Иркутского района и председателем КСП Иркут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9. Организационно-техническое обеспечение подготовки, согласования, подписания и контроля за исполнением соглашения возлагается на структуру исполнительного органа местного самоуправления, определенной правовым актом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0. Подписанные соглашения являются основанием для включения в установленном порядке в состав бюджета доходов и расходов, связанных с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108"/>
      <w:bookmarkStart w:id="5" w:name="Par10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 заключения соглашений органам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Оекского МО, входящего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ИРМО, с органами местного самоуправ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МО о передаче осуществления части полномочий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19"/>
      <w:bookmarkEnd w:id="6"/>
      <w:r>
        <w:rPr>
          <w:rFonts w:cs="Times New Roman" w:ascii="Times New Roman" w:hAnsi="Times New Roman"/>
          <w:sz w:val="24"/>
          <w:szCs w:val="24"/>
        </w:rPr>
        <w:t>РЕКОМЕНДУЕМЫЙ 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14  года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местного  самоуправления  Оекского МО, входящего в состав ИРМО, именуемый в дальнейшем «Сторона 1», в лице _______________, действующего на основании _______________, с одной стороны, и орган местного самоуправления  ИРМО, именуемый в дальнейшем «Сторона 2», в лице _______________, действующего на основании ___________________________, с другой стороны, а вместе именуемые «Стороны»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33"/>
      <w:bookmarkEnd w:id="7"/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метом настоящего Соглашения является передача Стороной 1 Стороне 2  осуществления  части  своих  полномочий, а именно __________________________  по  решению  вопросов местного значения 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щий объем межбюджетных трансфертов, предоставляемых из бюджета Стороны 1 бюджету Стороны 2 для исполнения полномочий, указанных в пункте 1 раздела 1 настоящего соглашения составляет ___________ ____________ рублей (___________________________________________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39"/>
      <w:bookmarkStart w:id="9" w:name="Par139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 Сторона  2  осуществляет  переданные  полномочия,  предусмотренные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 __________  по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144"/>
      <w:bookmarkStart w:id="11" w:name="Par144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ы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торона 1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перечисляет  денежные  средства  Стороне  2  в  виде  межбюджетных трансфертов из бюджета _____________ - в равных долях ежеквартально  до ________ числа  последнего месяца  текущего  квартала (единовременно  до ______ апреля) очередного финансового года;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контролирует осуществление Стороной 2 полномочий, предусмотренных в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 а   также   целевое   использование предоставленных на эти цели денеж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запрашивает  у  Стороны  2  документы,  отчеты  и  иную информацию, связанную с выполнением переданных ей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 дает   обязательные   для  исполнения  письменные  предписания  по устранению  выявленных  нарушений  требований  федеральных законов, законов Иркутской области, муниципальных правовых актов _______________ по вопросам осуществления  Стороной  2  или  должностными  лицами Стороны 2 полномочий, предусмотренных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оказывает методическую помощь в осуществлении Стороной 2 полномочий, предусмотренных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представляет   Стороне  2  следующие  документы,  необходимые  для осуществления Стороной 2 полномочий по настоящему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68"/>
      <w:bookmarkEnd w:id="12"/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ы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торона 2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осуществляет  полномочия,  предусмотренные 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в  пределах  выделенных  на  эти цели денежных средств бюджета ____________ в соответствии с пунктом 2  </w:t>
      </w:r>
      <w:hyperlink w:anchor="Par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распоряжается  переданными  ей  денежными  средствами  по  целевому назнач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представляет Стороне 1 не позднее _________ числа месяца, следующего за отчетным периодом, ежеквартальный и (или) годовой отчет об использовании денежных средств, выделенных из бюджета _______________ на осуществление полномочий, предусмотренных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обеспечивает  условия  для беспрепятственного проведения Стороной 1 проверок  исполнения  настоящего Соглашения и использования предоставленных межбюджетных трансфер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представляет  документы и иную  информацию, связанную с выполнением переданных полномочий, не позднее ________________ дней с момента получения письме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 по  требованию  Стороны  1 устраняет нарушения федеральных законов, законов Иркутской области, муниципальных правовых актов ________________ по вопросам  осуществления  Стороной  2  полномочий, предусмотренных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объема межбюджетных трансфертов</w:t>
      </w:r>
    </w:p>
    <w:p>
      <w:pPr>
        <w:pStyle w:val="ConsPlusNonformat"/>
        <w:numPr>
          <w:ilvl w:val="0"/>
          <w:numId w:val="2"/>
        </w:numPr>
        <w:ind w:left="0" w:hanging="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межбюджетных  трансфертов,  необходимых  для осуществления передаваемых полномочий, определяется согласно Порядка расчета, утвержденного инициатором передающей стороны, и является  основанием выполнения бюджетных обязательств  Сторонами.</w:t>
      </w:r>
    </w:p>
    <w:p>
      <w:pPr>
        <w:pStyle w:val="ConsPlusNonformat"/>
        <w:numPr>
          <w:ilvl w:val="0"/>
          <w:numId w:val="2"/>
        </w:numPr>
        <w:ind w:left="0" w:hanging="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оглашения Сторон, в случае внесения существенных изменений,  являются  основанием для  внесения изменений в бюджетные обязательства Сторон.</w:t>
      </w:r>
    </w:p>
    <w:p>
      <w:pPr>
        <w:pStyle w:val="ConsPlusNonformat"/>
        <w:ind w:hanging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13" w:name="Par212"/>
      <w:bookmarkEnd w:id="13"/>
    </w:p>
    <w:p>
      <w:pPr>
        <w:pStyle w:val="ConsPlusNonformat"/>
        <w:ind w:hanging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 порядок прекращения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ее Соглашение может быть прекращено досрочно любой Стороной в одностороннем порядке без обращения в су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ое    уведомление    о   расторжении   настоящего    Соглашения направляется  другой  Стороне  за  30  календарных дней до даты расторжения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шение   считается   расторгнутым   по  истечении  30  дней   с даты направления  указанного уведом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При   прекращении   настоящего  Соглашения  Сторона 2 возвращает Стороне 1  полученные от нее денежные средства в объеме неисполненн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24"/>
      <w:bookmarkEnd w:id="14"/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я настоящего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 В   случае   просрочки   перечисления   межбюджетных  трансфертов, предусмотренных  в  пункте 2  </w:t>
      </w:r>
      <w:hyperlink w:anchor="Par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Сторона 1 уплачивает Стороне  2  проценты  в  размере 1/300 ставки рефинансирования Центрального Банк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платежа</w:t>
      </w:r>
      <w:r>
        <w:rPr>
          <w:rFonts w:cs="Times New Roman" w:ascii="Times New Roman" w:hAnsi="Times New Roman"/>
          <w:sz w:val="24"/>
          <w:szCs w:val="24"/>
        </w:rPr>
        <w:t xml:space="preserve"> от не выплаченных в срок сум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 просрочку наступает  по истечении  пяти рабочих дней после  наступления дня оплаты,  определенного  разделом 3 настоящего Соглашения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неисполнение, либо ненадлежащее исполнение Стороной 2 своих обязательств по настоящему соглашению, Сторона 2 возвращает неиспользованные денежные сред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31"/>
      <w:bookmarkEnd w:id="15"/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поры,  связанные  с исполнением настоящего Соглашения, разрешаются Сторонами  путем проведения переговоров и использования иных согласительных процеду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случае  не достижения согласия спор подлежит рассмотрению судом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39"/>
      <w:bookmarkEnd w:id="16"/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се  изменения  и  дополнения  к  настоящему Соглашению вносятся по взаимному  согласию  Сторон  и  оформляются  дополнительными Соглашениями в письменной форме, подписанными уполномоченными представителями Сторон, которые являются неотъемлемой частью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о  всем  вопросам,  не  урегулированным  настоящим Соглашением, но возникающим    в    ходе   его   реализации,   Стороны   Соглашения   будут руководствовать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 Соглашение  составлено в двух экземплярах, по одному для каждой из сторон, которые имеют равн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yperlink" Target="consultantplus://offline/ref=BFD238A5F01A4E44B5F202FEE034557513E414AFB800DA570271A033CBNDVED" TargetMode="External"/><Relationship Id="rId5" Type="http://schemas.openxmlformats.org/officeDocument/2006/relationships/hyperlink" Target="consultantplus://offline/ref=BFD238A5F01A4E44B5F202FEE034557513E418A2B908DA570271A033CBNDVED" TargetMode="External"/><Relationship Id="rId6" Type="http://schemas.openxmlformats.org/officeDocument/2006/relationships/hyperlink" Target="consultantplus://offline/ref=BFD238A5F01A4E44B5F202FEE034557513E714ACB600DA570271A033CBNDV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7:00Z</dcterms:created>
  <dc:creator>Финууправление Иркутского р-н</dc:creator>
  <dc:description/>
  <cp:keywords/>
  <dc:language>en-US</dc:language>
  <cp:lastModifiedBy>Надежда Петровна</cp:lastModifiedBy>
  <cp:lastPrinted>2014-11-27T10:14:00Z</cp:lastPrinted>
  <dcterms:modified xsi:type="dcterms:W3CDTF">2014-12-02T06:41:00Z</dcterms:modified>
  <cp:revision>8</cp:revision>
  <dc:subject/>
  <dc:title>РАСПОРЯЖЕНИЕ</dc:title>
</cp:coreProperties>
</file>