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ДУМА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от «31» мая 2023 года</w:t>
        <w:tab/>
        <w:tab/>
        <w:t xml:space="preserve">                                                                 №10-30 Д/с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НА 2023 ГОД ЧАСТИ ПОЛНОМОЧИЙ ИРКУТСКОГО РАЙОННОГО МУНИЦИПАЛЬНОГО ОБРАЗОВАНИЯ НА УРОВЕНЬ ОЕК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эффективного решения задач в области предупреждения и ликвидации последствий чрезвычайных ситуаций в границах поселения, руководствуясь Бюджетным кодексом Российской Федерации, пунктом 8 части 1 статьи 14, частью 4 статьи 15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  <w:shd w:fill="FFFFFF" w:val="clear"/>
        </w:rPr>
        <w:t>статьями</w:t>
      </w:r>
      <w:r>
        <w:rPr>
          <w:rFonts w:cs="Arial" w:ascii="Arial" w:hAnsi="Arial"/>
          <w:sz w:val="24"/>
          <w:szCs w:val="24"/>
        </w:rPr>
        <w:t xml:space="preserve"> 6, 49 Устава Оекского муниципального образования, Дума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с 01.06.2023 до 31.12.2023 года часть полномочий Иркутского районного муниципального образования на уровень Оек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, а именн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и осуществление проведения эвакуационных мероприятий при угрозе возникновения ил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информирования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одействие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е и поддерж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 устанавливание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. Администрации Оекского муниципального образования заключить соглашение с администрацией Иркутского районного муниципального образования о передаче  осуществления части полномочий Иркутского районного муниципального образования на уровень Ое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ём межбюджетных трансфертов, передаваемых из бюджета  Иркутского районного муниципального образования в бюджет Оекского муниципального образования на осуществление части полномочий, определить соглашением между администрацией Оекского муниципального образования и администрацией Иркутского районн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информационном бюллетене «Вестник Оекского муниципального образования», разместить на официальном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ek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О.А. Парфенов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ìà ïèñüìà"/>
    <w:basedOn w:val="Normal"/>
    <w:qFormat/>
    <w:pPr/>
    <w:rPr>
      <w:sz w:val="28"/>
    </w:rPr>
  </w:style>
  <w:style w:type="paragraph" w:styleId="Style16">
    <w:name w:val="Øàïêà (ãåðá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120"/>
    </w:pPr>
    <w:rPr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2:00Z</dcterms:created>
  <dc:creator>Computer</dc:creator>
  <dc:description/>
  <cp:keywords/>
  <dc:language>en-US</dc:language>
  <cp:lastModifiedBy>Надежда Петровна</cp:lastModifiedBy>
  <cp:lastPrinted>2023-05-29T14:10:00Z</cp:lastPrinted>
  <dcterms:modified xsi:type="dcterms:W3CDTF">2023-05-29T06:11:00Z</dcterms:modified>
  <cp:revision>5</cp:revision>
  <dc:subject/>
  <dc:title>РОССИЙСКАЯ</dc:title>
</cp:coreProperties>
</file>