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20"/>
          <w:szCs w:val="20"/>
        </w:rPr>
      </w:pPr>
      <w:r>
        <w:rPr>
          <w:rFonts w:cs="Arial" w:ascii="Arial" w:hAnsi="Arial"/>
          <w:b/>
          <w:spacing w:val="-5"/>
          <w:w w:val="136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16"/>
          <w:szCs w:val="16"/>
        </w:rPr>
      </w:pPr>
      <w:r>
        <w:rPr>
          <w:rFonts w:cs="Arial" w:ascii="Arial" w:hAnsi="Arial"/>
          <w:b/>
          <w:spacing w:val="-5"/>
          <w:w w:val="136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5» ноября 2019 г.                                                                            №27-64 Д/с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 ВНЕСЕНИИ ИЗМЕНЕНИЙ И ДОПОЛНЕНИЙ В РЕШЕНИЕ ДУМЫ     ОТ 25.01.2019 ГОДА №17-06 Д/СП «ОБ УТВЕРЖДЕНИИ РЕЕСТРА МУНИЦИПАЛЬНОГО ИМУЩЕСТВА ОЕКСКОГО МУНИЦИПАЛЬНОГО ОБРАЗОВАНИЯ»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bCs/>
          <w:color w:val="26282F"/>
          <w:spacing w:val="-5"/>
          <w:w w:val="136"/>
          <w:sz w:val="20"/>
          <w:szCs w:val="20"/>
        </w:rPr>
      </w:pPr>
      <w:r>
        <w:rPr>
          <w:rFonts w:cs="Courier New" w:ascii="Courier New" w:hAnsi="Courier New"/>
          <w:b/>
          <w:bCs/>
          <w:color w:val="26282F"/>
          <w:spacing w:val="-5"/>
          <w:w w:val="136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статьи 6, статьями 49, 52, 56, 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Внести следующие изменения и дополнения в решение Думы Оекского муниципального образования от 25.01.2019 года №17-06 Д/сп «Об утверждении Реестра муниципального имущества Оекского муниципального образования»: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1 подраздела 1.1. «Недвижимое имущество» дополнить строками: 1.1.1.86-1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5.01.2019 года №17-06 Д/сп «Об утверждении Реестра муниципального имущества Оекского муниципального образования» информацию о внесении изменений и дополн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1 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15» ноября 2019 г. №27-64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1.1. Недвижимое имущество 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01"/>
        <w:gridCol w:w="2835"/>
        <w:gridCol w:w="1559"/>
        <w:gridCol w:w="2693"/>
        <w:gridCol w:w="1276"/>
        <w:gridCol w:w="1134"/>
        <w:gridCol w:w="8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ее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кадастровая стоим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ата занесения в Ре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1.86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0101:1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проводные сети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значение: сооружение 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оссийская Федерация, Иркутская область,      Иркутский район,                   село Оек, улица Декабристов, от водонапорной башни по адресу: Иркутская область, Иркутский район, село Оек, улица Декабристов(НОШ)до ОГБУЗ «Иркутская районная больница» Оекская участковая больница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бственность 38:06:070101:1049-38/330/2019-3,     от 25.10.2019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Иркутского районного суда от 06.08.2019г., вступившее в законную силу 06.09.2019г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.1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зарегистрировано</w:t>
            </w:r>
          </w:p>
        </w:tc>
      </w:tr>
    </w:tbl>
    <w:p>
      <w:pPr>
        <w:pStyle w:val="Style18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13:00Z</dcterms:created>
  <dc:creator>ЖКХ</dc:creator>
  <dc:description/>
  <cp:keywords/>
  <dc:language>en-US</dc:language>
  <cp:lastModifiedBy>Надежда Петровна</cp:lastModifiedBy>
  <cp:lastPrinted>2019-04-17T13:28:00Z</cp:lastPrinted>
  <dcterms:modified xsi:type="dcterms:W3CDTF">2019-11-18T02:44:00Z</dcterms:modified>
  <cp:revision>7</cp:revision>
  <dc:subject/>
  <dc:title>РОССИЙСКАЯ ФЕДЕРАЦИЯ</dc:title>
</cp:coreProperties>
</file>