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26" w:before="0" w:after="0"/>
        <w:ind w:left="14" w:right="0" w:hanging="0"/>
        <w:jc w:val="center"/>
        <w:rPr/>
      </w:pPr>
      <w:r>
        <w:rPr>
          <w:rFonts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/>
        <w:bidi w:val="0"/>
        <w:spacing w:lineRule="exact" w:line="326" w:before="0" w:after="0"/>
        <w:ind w:left="14" w:right="0" w:hanging="0"/>
        <w:jc w:val="center"/>
        <w:rPr/>
      </w:pPr>
      <w:r>
        <w:rPr>
          <w:rFonts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/>
        <w:bidi w:val="0"/>
        <w:spacing w:lineRule="exact" w:line="326" w:before="0" w:after="0"/>
        <w:ind w:left="10" w:right="0" w:hanging="0"/>
        <w:jc w:val="center"/>
        <w:rPr/>
      </w:pPr>
      <w:r>
        <w:rPr>
          <w:rFonts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/>
        <w:bidi w:val="0"/>
        <w:spacing w:before="0" w:after="0"/>
        <w:ind w:left="14" w:right="0" w:hanging="0"/>
        <w:jc w:val="center"/>
        <w:rPr/>
      </w:pPr>
      <w:r>
        <w:rPr>
          <w:rFonts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Courier New" w:hAnsi="Courier New"/>
          <w:b/>
          <w:b/>
          <w:spacing w:val="-5"/>
          <w:w w:val="136"/>
          <w:sz w:val="38"/>
          <w:szCs w:val="38"/>
        </w:rPr>
      </w:pPr>
      <w:r>
        <w:rPr>
          <w:rFonts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/>
          <w:b/>
          <w:b/>
          <w:spacing w:val="-5"/>
          <w:w w:val="136"/>
          <w:sz w:val="38"/>
          <w:szCs w:val="38"/>
        </w:rPr>
      </w:pPr>
      <w:r>
        <w:rPr>
          <w:rFonts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«15» ноября 2013 г.</w:t>
        <w:tab/>
        <w:tab/>
        <w:tab/>
        <w:tab/>
        <w:tab/>
        <w:tab/>
        <w:t xml:space="preserve">                 № 13-50 Д/сп</w:t>
      </w:r>
    </w:p>
    <w:p>
      <w:pPr>
        <w:pStyle w:val="Normal"/>
        <w:bidi w:val="0"/>
        <w:spacing w:before="0" w:after="0"/>
        <w:ind w:left="851" w:right="0" w:hanging="0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 утверждении отчета о ходе выполнен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граммы социально-экономического развития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екского муниципального образования на 2011-2015 г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 9 месяцев 2013 год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Законом Иркутской области от 31.12.2010г. №143-03 «Программа социально-экономического развития Иркутской области на 2011-2015 гг.», руководствуясь п.4 ч.1 ст.32, ст.49, ст.52 Устава Оекского муниципального образования, Дума Оекского муниципального образования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ЕШИЛА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отчет о ходе выполнения Программы социально-экономического развития Оекского муниципального образования на 2011-2015 гг. за 9 месяцев 2013 года согласно приложения №1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Опубликовать настоящее решение в информационном бюллетене «Вестник Оекского муниципального образования» и на интернет-сайте </w:t>
      </w:r>
      <w:hyperlink r:id="rId3">
        <w:r>
          <w:rPr>
            <w:rFonts w:ascii="Times New Roman" w:hAnsi="Times New Roman"/>
            <w:color w:val="0000FF"/>
            <w:sz w:val="28"/>
            <w:u w:val="single"/>
          </w:rPr>
          <w:t>www.oek.s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О главы Оек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униципального образования:                                                    О.А. Парфён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Решению думы №13-50 Д/сп от 15.11.2013 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Отчет за 9 месяцев 2013 года</w:t>
        <w:br/>
        <w:br/>
        <w:t xml:space="preserve">о ходе выполнения Программы социально-экономического развития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8" w:after="108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Оёкского муниципального образования на 2011- 2015 гг.</w:t>
        <w:br/>
      </w:r>
      <w:r>
        <w:rPr>
          <w:rFonts w:ascii="Times New Roman" w:hAnsi="Times New Roman"/>
          <w:sz w:val="28"/>
          <w:szCs w:val="28"/>
        </w:rPr>
        <w:t xml:space="preserve">(утверждена </w:t>
      </w:r>
      <w:hyperlink w:anchor="sub_0">
        <w:r>
          <w:rPr>
            <w:rFonts w:ascii="Times New Roman" w:hAnsi="Times New Roman"/>
            <w:sz w:val="28"/>
            <w:szCs w:val="28"/>
          </w:rPr>
          <w:t>Решением</w:t>
        </w:r>
      </w:hyperlink>
      <w:r>
        <w:rPr>
          <w:rFonts w:ascii="Times New Roman" w:hAnsi="Times New Roman"/>
          <w:sz w:val="28"/>
          <w:szCs w:val="28"/>
        </w:rPr>
        <w:t xml:space="preserve"> Думы Оёкского муниципального образования</w:t>
        <w:br/>
        <w:t>от 25 ноября 2011 г. N 57-46 Д/сп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грамма социально-экономического развития была разработана на период с 2011 по 2015 года. Основной её целью является решение ключевых проблем поселения и создание качественной муниципальной сельской среды, т.е. качество условий жизни населения и функционирования хозяйствующих субъектов на данной территор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Для достижения цели Программы необходима реализация мероприятий по следующим основным направлениям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</w:rPr>
        <w:t xml:space="preserve">1. сбалансированное развитие экономики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</w:rPr>
        <w:t>2. повышение инфраструктурной обеспеченно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</w:rPr>
        <w:t>3. обеспечение населения полным комплексом социальных услуг надлежащего качеств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/>
          <w:bCs/>
          <w:i/>
          <w:sz w:val="28"/>
          <w:szCs w:val="28"/>
        </w:rPr>
        <w:t xml:space="preserve">4. сохранение экологии. 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ascii="Times New Roman" w:hAnsi="Times New Roman"/>
          <w:bCs/>
          <w:sz w:val="28"/>
          <w:szCs w:val="28"/>
        </w:rPr>
        <w:t xml:space="preserve">В рамках каждого направления можно выделить следующие цели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  <w:u w:val="single"/>
        </w:rPr>
        <w:t>1. сбалансированное развитие экономик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.1. обеспечение устойчивого развития малого и среднего предпринимательств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.2. развитие строительной отрасл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.3. развитие потребительского рын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  <w:u w:val="single"/>
        </w:rPr>
        <w:t>2. повышение инфраструктурной обеспеченност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2.1. осуществление дорожной деятельности в отношении местных дорог и создание условий для предоставления транспортных услуг населению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  <w:u w:val="single"/>
        </w:rPr>
        <w:t>3. обеспечение населения полным комплексом социальных услуг надлежащего качеств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3.1. повышение эффективности и качества муниципального управле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3.2. повышение эффективности предоставления муниципальных услуг в социальной сфер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i/>
          <w:sz w:val="28"/>
          <w:szCs w:val="28"/>
          <w:u w:val="single"/>
        </w:rPr>
        <w:t>4. сохранение экологи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Cs/>
          <w:sz w:val="28"/>
          <w:szCs w:val="28"/>
        </w:rPr>
        <w:t>4.1. стабилизация ситуации в сфере обращения с отходам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Каждая задача содержит набор мероприятий, за реализацию которых ответственны органы местного самоуправления, в соответствии с их полномочиями и компетенцией, определенными законодательством Российской Федерации и Иркутской области </w:t>
      </w:r>
      <w:r>
        <w:rPr>
          <w:rFonts w:ascii="Times New Roman" w:hAnsi="Times New Roman"/>
          <w:sz w:val="28"/>
          <w:szCs w:val="28"/>
        </w:rPr>
        <w:t>(см. Табл.1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жидаемый результат от Программы оценивается следующими показа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Экономический эффект – рост объемов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Бюджетный эффект – рост поступлений в местный бюдж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Социальный эффект – сохранение и создание дополнительных рабочих мес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ля выполнения миссии и достижения целей, поставленных в Программе социально-экономического развития, был разработан индикативный план, включающий в себя ключевые показатели по стратегическим направлениям.</w:t>
      </w:r>
    </w:p>
    <w:p>
      <w:pPr>
        <w:pStyle w:val="BodyTextIndent2"/>
        <w:bidi w:val="0"/>
        <w:ind w:left="0" w:right="-6" w:firstLine="540"/>
        <w:rPr/>
      </w:pPr>
      <w:r>
        <w:rPr>
          <w:rFonts w:ascii="Times New Roman" w:hAnsi="Times New Roman"/>
          <w:szCs w:val="28"/>
        </w:rPr>
        <w:t>В рамках реализации Программы на 2013 год предусмотрено 20 мероприятий. Информация о степени выполнения программных мероприятий представлена в таблице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77"/>
        <w:gridCol w:w="865"/>
        <w:gridCol w:w="767"/>
      </w:tblGrid>
      <w:tr>
        <w:trPr>
          <w:trHeight w:val="2746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Наименование задач по направлениям деятельности и приоритетам програм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ъем финансирования план 2013 года, тыс. 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бъем финансирования факт 2013 года, тыс. руб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% выполнения мероприят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-6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4BC9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Обеспечение устойчивого развити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Организация и проведение выставочно-ярмарочных мероприятий, оказание содействия в участии субъектов МСП в указанных мероприятия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АЗВИТИЕ СТРОИТЕЛЬНОЙ ОТРАСЛИ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Правила землепользования и застройки Оекского М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ВЫШЕНИЕ ИНФРАСТРУКТУРНОЙ ОБЕСПЕЧЕННОСТИ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Осуществление дорожной деятельности в отношении местных дорог и создание условий для предоставления транспортных услуг населению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Принятие в муниципальную собственность автомобильных дорог общего пользования, передаваемых Правительством Иркутской области, в соответствии с действующим законодательств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Оценка состояния дорог, включаемых в перечень дорог общего пользования местного знач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.Разработка основных направлений инвестиционной политики в области развития автомобильных дорог местного знач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. Текущий ремонт и реконструкция автомобильных дорог Оекского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7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36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7. Текущий ремонт дворовой территории многоквартирных домов № 47 и № 81 и устройство проезда к многоквартирным домам № 47 и № 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8. Капитальный ремонт теплосети в д. Жердов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3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9. Капитальный ремонт водопровода по ул. 70 лет Ок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НАСЕЛЕНИЯ ПОЛНЫМ КОМПЛЕКСОМ СОЦИАЛЬНЫХ УСЛУГ НАДЛЕЖАЩЕГО КАЧЕСТВА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Повышение эффективности и качества муниципального управления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0. Противодействие коррупции и снижение административных барье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1. Совершенствование предоставления муниципальных услуг, в том числе переход на предоставление муниципальных услуг в соответствии с административными регламент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2. Информатизация деятельности органов местного самоуправления. Формирование «электронного правительства», в том числе переход на оказание муниципальных услуг в электронной фор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3. Повышение эффективности расходования бюджетных средств. Сокращение наименее эффективных видов бюджетных расходов, повышение концентрации бюджетных расходов на важнейших приоритетных направлениях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sz w:val="20"/>
                <w:szCs w:val="20"/>
              </w:rPr>
              <w:t>Повышение эффективности предоставления муниципальных услуг в социальной сфере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14. Уличное освещение населенных пунктов в муниципальном образован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,4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5. Строительство лыжной базы в с. О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,8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6. Организация проведения официальных физкультурно-оздоровительных и спортивных мероприятий Оекского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7. Создание благоприятных условий для увеличения охвата населения спортом и физической культурой, в том числе в негосударственном (немуниципальном) секторе эконом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,4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8. Устройство Аллеи Славы в честь воинов, погибших в годы Великой Отечественной вой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2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9. Приобретение детской спортивной площадки и детской игровой площад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0. Текущий ремонт Дома Культуры села Оё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0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19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,8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8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17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,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граммой социально-экономического развития Оекского муниципального образования (далее Программа) </w:t>
      </w:r>
      <w:r>
        <w:rPr>
          <w:rFonts w:ascii="Times New Roman" w:hAnsi="Times New Roman"/>
          <w:b/>
          <w:bCs/>
          <w:sz w:val="28"/>
          <w:szCs w:val="28"/>
        </w:rPr>
        <w:t>предусмотрен на 2013 год комплекс мероприятий на сумму 9484,0 тыс. рублей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/>
          <w:sz w:val="28"/>
          <w:szCs w:val="28"/>
        </w:rPr>
        <w:t>фактическ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реализовано в 2013 году мероприятий на сумму 9317,7 тыс. рублей</w:t>
      </w:r>
      <w:r>
        <w:rPr>
          <w:rFonts w:ascii="Times New Roman" w:hAnsi="Times New Roman"/>
          <w:sz w:val="28"/>
          <w:szCs w:val="28"/>
        </w:rPr>
        <w:t>. План выполнен на 98,3 %.</w:t>
      </w:r>
    </w:p>
    <w:p>
      <w:pPr>
        <w:pStyle w:val="Normal"/>
        <w:bidi w:val="0"/>
        <w:spacing w:before="0" w:after="0"/>
        <w:ind w:left="0" w:right="-107" w:firstLine="540"/>
        <w:jc w:val="both"/>
        <w:rPr/>
      </w:pPr>
      <w:r>
        <w:rPr>
          <w:rFonts w:ascii="Times New Roman" w:hAnsi="Times New Roman"/>
          <w:bCs/>
          <w:sz w:val="28"/>
          <w:szCs w:val="28"/>
        </w:rPr>
        <w:t>В результате проведённого анализа о ходе выполнения мероприятий Программы в 2013 году, а также о показателях оценки выполнения этих мероприятий можно сделать следующие выводы по приоритетам и задачам программы.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риоритет 1. 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Сбалансированное развитие экономики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риоритет 2. 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овышение инфраструктурной обеспеченности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Осуществление дорожной деятельности в отношении местных дорог и создание условий для предоставления транспортных услуг населе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Текущий ремонт и реконструкция автомобильных дорог Оекского муниципального образован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апланированный объем финансирования по данному мероприятию составляет 1378,0 тыс.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 данному мероприятию план был выполнен на 97,0%. Финансирование осуществлялось из областного бюджета Иркутской области по Долгосрочной целевой программе «Развитие автомобильных дорог общего пользования, находящихся в государственной собственности Иркутской области на 2011 – 2015 годы» в размере 1228,0 тыс. руб. Из местного бюджета Оекского муниципального образования – 150,0 тыс. руб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 результате выполнения данного мероприятия был произведен текущий ремонт участка дороги №4 «Проезд с улицы Ленина на улицу Коммунистическая в селе Оек с подъездом к детскому саду». Текущий ремонт автомобильной дороги в селе Оек улица Декабристов подъезд к начальной школе. Протяженность составила 170,1 метров, асфальтобетонное покрыти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Объем затрат на ремонт дорог составил 1326,2 тыс. руб. На разработку проектно-сметной документации было израсходовано 9,9 тыс. руб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Текущий ремонт дворовой территории многоквартирных домов № 47 и № 81 и устройство проезда к многоквартирным домам № 47 и № 81.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апланированный объем финансирования по данному мероприятию составляет 587,0 тыс. рублей. Из областного бюджета Иркутской области – 557,0 тыс. рублей, из местного бюджета 30,0 тысяч рублей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 данному мероприятию план был выполнен на 100,0%. В результате выполнения был произведен текущий дворовой территории многоквартирных домов № 47 и 3 81 и устройство проезда к многоквартирным домам № 47 и № 81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Жилищно-коммунальное хозяйство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Капитальный ремонт теплосети в д. Жердовка.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Капитальный ремонт водопровода по ул. 70 лет Октября.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Запланированный объем финансирование по данным мероприятиям составляет 3022,0 тыс. рублей. Из областного бюджета –  2960,0 тыс. рублей, из местного бюджета – 62,0 тыс. рублей.  План выполнен на 99,98 %, в результате выполнен капитальный ремонт теплосети в д. Жердовка на сумму 2435,0 тыс. рублей и капитальный ремонт водопровода по ул. 70 лет Октября – 587,0 тыс. рублей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Приоритет 3. 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еспечение населения полным комплексом социальных услуг надлежащего качества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Повышение эффективности и качества муниципального управления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Противодействие коррупции и снижение административных барьеров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Совершенствование предоставления муниципальных услуг, в том числе переход на предоставление муниципальных услуг в соответствии с административными регламентам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Информатизация деятельности органов местного самоуправления. Формирование «электронного правительства», в том числе переход на оказание муниципальных услуг в электронной форм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 рамках задач реализованы следующие мероприятия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76" w:right="0" w:hanging="45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иобретено программное обеспечение и электронно-цифровые подписи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876" w:right="0" w:hanging="45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Ведется работа по оказанию муниципальных услуг в электронной форме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Повышение эффективности расходования бюджетных средств. Сокращение наименее эффективных видов бюджетных расходов, повышение концентрации бюджетных расходов на важнейших приоритетных направлениях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86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Ежемесячно проводится анализ эффективности расходования бюджетных средств.</w:t>
      </w:r>
    </w:p>
    <w:p>
      <w:pPr>
        <w:pStyle w:val="ListParagraph"/>
        <w:bidi w:val="0"/>
        <w:spacing w:before="0" w:after="0"/>
        <w:ind w:left="90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900" w:right="0" w:hanging="0"/>
        <w:contextualSpacing/>
        <w:jc w:val="center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Повышение эффективности предоставления муниципальных услуг в социальной сфере</w:t>
      </w:r>
    </w:p>
    <w:p>
      <w:pPr>
        <w:pStyle w:val="ListParagraph"/>
        <w:bidi w:val="0"/>
        <w:spacing w:before="0" w:after="0"/>
        <w:ind w:left="900" w:right="0" w:hanging="0"/>
        <w:contextualSpacing/>
        <w:jc w:val="center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Уличное освещение населенных пунктов в муниципальном образовани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 xml:space="preserve">Строительство лыжной базы в с. Оек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Организация проведения официальных физкультурно-оздоровительных и спортивных мероприятий Оекского муниципального обра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Создание благоприятных условий для увеличения охвата населения спортом и физической культурой, в том числе в негосударственном (немуниципальном) секторе экономик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Устройство Аллеи славы в честь воинов, погибших в годы Великой Отечественной войн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Приобретение детской спортивной площадки и детской игровой площадк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szCs w:val="28"/>
          <w:u w:val="single"/>
        </w:rPr>
        <w:t>Текущий ремонт Дома Культуры села Оек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В рамках задач реализованы следующие мероприятия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90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ведено освещение улицы Чапаева в с. Оек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90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изведен текущий ремонт помещения для лыжной базы в с. Оек, оборудовано место для хранения лыж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900" w:right="0" w:hanging="36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Регулярно проводятся физкультурно-оздоровительные и спортивные мероприятия с участием детского и взрослого населения Оекского муниципального образования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900" w:right="0" w:hanging="36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оизведено устройство Аллеи славы в честь воинов, погибших в годы Великой отечественной войны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900" w:right="0" w:hanging="36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иобретены и установлены детские площадк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900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оизведен текущий ремонт Дома Культуры в селе Оек:</w:t>
      </w:r>
    </w:p>
    <w:p>
      <w:pPr>
        <w:pStyle w:val="Normal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текущий ремонт спортивного зала;</w:t>
      </w:r>
    </w:p>
    <w:p>
      <w:pPr>
        <w:pStyle w:val="Normal"/>
        <w:bidi w:val="0"/>
        <w:spacing w:before="0" w:after="0"/>
        <w:ind w:left="54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текущий ремонт вестибюля.</w:t>
      </w:r>
    </w:p>
    <w:p>
      <w:pPr>
        <w:pStyle w:val="ListParagraph"/>
        <w:bidi w:val="0"/>
        <w:spacing w:before="0" w:after="0"/>
        <w:ind w:left="90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90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чальник ФЭ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дминистрации Оекского МО:                                                      Л.А. Степанова</w:t>
      </w:r>
    </w:p>
    <w:p>
      <w:pPr>
        <w:pStyle w:val="ListParagraph"/>
        <w:bidi w:val="0"/>
        <w:spacing w:before="0" w:after="0"/>
        <w:ind w:left="90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90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spacing w:before="0" w:after="0"/>
        <w:ind w:left="90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6</Words>
  <Characters>12078</Characters>
  <CharactersWithSpaces>10296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8:00Z</dcterms:created>
  <dc:creator>FuckYouBill</dc:creator>
  <dc:description/>
  <dc:language>en-US</dc:language>
  <cp:lastModifiedBy/>
  <cp:lastPrinted>2013-11-12T14:30:00Z</cp:lastPrinted>
  <dcterms:modified xsi:type="dcterms:W3CDTF">2013-11-19T09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дежда Петровна</vt:lpwstr>
  </property>
</Properties>
</file>