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center"/>
        <w:rPr/>
      </w:pPr>
      <w:r>
        <w:rPr>
          <w:b/>
          <w:sz w:val="32"/>
          <w:szCs w:val="32"/>
          <w:u w:val="single"/>
        </w:rPr>
        <w:t>ИНФОРМАЦИЯ О ПРИЕМЕ  В  КАДЕТСКИЕ  КОРПУСА!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риказом СК РФ от 6 декабря 2022 года №151 в кадетские корпуса СК РФ в 2023 году планируется зачислить  на обучение 321 человек (юношей – 248 человек, девушек – 73 человека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Порядок и условия приема в кадетские корпуса СК РФ утверждены приказом СК РФ от 2 мая 2017 года №65 (с изменениями и дополнениями, внесенными приказом СК РФ от 18 марта 2021 года №34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 xml:space="preserve">В кадетский корпус могут поступать несовершеннолетние граждане РФ, успешно завершившие обучение в седьмом классе общеобразовательной организации, годные по состоянию здоровья к последующей службе в следственных органах СК РФ. 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кандидатов из числа детей-сирот, детей, оставшихся без попечения родителей, утверждена квота в размере 40% от общего количества принимаемых на обучение.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военнослужащих и сотрудников, погибших (умерших), получивших увечье (ранение, травму, контузию) или заболевание в ходе специальной военной операции на территориях ДНР, ЛНР и Украины, принимаются на обучение без вступительных испыта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Круглосуточное пребывание кадет (интернат) предусмотрено в следующих учреждениях: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ФГКОУ «Кадетский корпус СК РФ им. А Невского» (г. Москва);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bookmarkStart w:id="0" w:name="_Hlk127884846"/>
      <w:r>
        <w:rPr>
          <w:sz w:val="32"/>
          <w:szCs w:val="32"/>
        </w:rPr>
        <w:t>ФГКОУ «Волгоградский кадетский корпус СК РФ им. Ф.Ф. Слипченко»;</w:t>
      </w:r>
    </w:p>
    <w:p>
      <w:pPr>
        <w:pStyle w:val="Normal"/>
        <w:spacing w:lineRule="auto" w:line="216"/>
        <w:ind w:firstLine="709"/>
        <w:jc w:val="both"/>
        <w:rPr/>
      </w:pPr>
      <w:bookmarkEnd w:id="0"/>
      <w:r>
        <w:rPr>
          <w:sz w:val="32"/>
          <w:szCs w:val="32"/>
        </w:rPr>
        <w:t>- ФГКОУ «Севастопольский кадетский корпус СК РФ им. В.И. Истомина».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ее подробные сведения о правилах и особенностях поступления можно получить на официальных сайтах кадетских корпусов СК РФ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- ФГКОУ «Кадетский корпус СК РФ им. А Невского»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kkskr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;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ФГКОУ «Санкт-Петербургский кадетский корпус СК РФ» (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pbkk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 xml:space="preserve">- ФГКОУ «Волгоградский кадетский корпус СК РФ им. Ф.Ф. Слипченко» (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kk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-ФГКОУ Кадетский корпус Пансион воспитанниц СК РФ»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pvsksp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- ФГКОУ «Севастопольский кадетский корпус СК РФ им. В.И. Истомина» (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evkadetskrf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ем документов</w:t>
      </w:r>
      <w:r>
        <w:rPr>
          <w:sz w:val="32"/>
          <w:szCs w:val="32"/>
        </w:rPr>
        <w:t xml:space="preserve"> в кадетские корпуса </w:t>
      </w:r>
      <w:r>
        <w:rPr>
          <w:b/>
          <w:bCs/>
          <w:sz w:val="32"/>
          <w:szCs w:val="32"/>
        </w:rPr>
        <w:t>осуществляется с 1 марта по 30 апреля 2023 года.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рганизации подбора кандидатов учитывается их мотивация к обучению в кадетских корпуса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По имеющимся вопросам необходимо обращаться в Следственное управление СК РФ по Иркутской области тел.: 8(3952)26-18-53, Чудинова Наталья Валентиновна.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kksk.ru/" TargetMode="External"/><Relationship Id="rId3" Type="http://schemas.openxmlformats.org/officeDocument/2006/relationships/hyperlink" Target="http://www.sevkadetsk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олномоченно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0:00Z</dcterms:created>
  <dc:creator>Половиткина</dc:creator>
  <dc:description/>
  <dc:language>en-US</dc:language>
  <cp:lastModifiedBy>Olga</cp:lastModifiedBy>
  <cp:lastPrinted>2023-02-21T15:47:00Z</cp:lastPrinted>
  <dcterms:modified xsi:type="dcterms:W3CDTF">2023-03-09T06:00:00Z</dcterms:modified>
  <cp:revision>2</cp:revision>
  <dc:subject/>
  <dc:title>УПОЛНОМОЧЕННЫЙ</dc:title>
</cp:coreProperties>
</file>