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73152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hd w:fill="FFFFFF"/>
        <w:bidi w:val="0"/>
        <w:spacing w:lineRule="exact" w:line="326" w:before="0" w:after="0"/>
        <w:ind w:left="14" w:right="0" w:hanging="0"/>
        <w:jc w:val="center"/>
        <w:rPr/>
      </w:pPr>
      <w:r>
        <w:rPr>
          <w:rFonts w:ascii="Times New Roman" w:hAnsi="Times New Roman"/>
          <w:spacing w:val="-1"/>
          <w:sz w:val="28"/>
          <w:szCs w:val="28"/>
        </w:rPr>
        <w:t>ИРКУТСКАЯ ОБЛАСТЬ</w:t>
      </w:r>
    </w:p>
    <w:p>
      <w:pPr>
        <w:pStyle w:val="Normal"/>
        <w:shd w:fill="FFFFFF"/>
        <w:bidi w:val="0"/>
        <w:spacing w:lineRule="exact" w:line="326" w:before="0" w:after="0"/>
        <w:ind w:left="14" w:right="0" w:hanging="0"/>
        <w:jc w:val="center"/>
        <w:rPr/>
      </w:pPr>
      <w:r>
        <w:rPr>
          <w:rFonts w:ascii="Times New Roman" w:hAnsi="Times New Roman"/>
          <w:spacing w:val="-1"/>
          <w:sz w:val="28"/>
          <w:szCs w:val="28"/>
        </w:rPr>
        <w:t>ИРКУТСКИЙ РАЙОН</w:t>
      </w:r>
    </w:p>
    <w:p>
      <w:pPr>
        <w:pStyle w:val="Normal"/>
        <w:shd w:fill="FFFFFF"/>
        <w:bidi w:val="0"/>
        <w:spacing w:lineRule="exact" w:line="326" w:before="0" w:after="0"/>
        <w:ind w:left="10" w:right="0" w:hanging="0"/>
        <w:jc w:val="center"/>
        <w:rPr/>
      </w:pPr>
      <w:r>
        <w:rPr>
          <w:rFonts w:ascii="Times New Roman" w:hAnsi="Times New Roman"/>
          <w:spacing w:val="-2"/>
          <w:sz w:val="28"/>
          <w:szCs w:val="28"/>
        </w:rPr>
        <w:t>ДУМА ОЕКСКОГО МУНИЦИПАЛЬНОГО ОБРАЗОВАНИЯ</w:t>
      </w:r>
    </w:p>
    <w:p>
      <w:pPr>
        <w:pStyle w:val="Normal"/>
        <w:shd w:fill="FFFFFF"/>
        <w:bidi w:val="0"/>
        <w:spacing w:before="0" w:after="0"/>
        <w:ind w:left="14" w:right="0" w:hanging="0"/>
        <w:jc w:val="center"/>
        <w:rPr/>
      </w:pPr>
      <w:r>
        <w:rPr>
          <w:rFonts w:ascii="Times New Roman" w:hAnsi="Times New Roman"/>
          <w:spacing w:val="-7"/>
          <w:w w:val="129"/>
          <w:sz w:val="32"/>
          <w:szCs w:val="32"/>
        </w:rPr>
        <w:t>третьего созыва</w:t>
      </w:r>
    </w:p>
    <w:p>
      <w:pPr>
        <w:pStyle w:val="Normal"/>
        <w:shd w:fill="FFFFFF"/>
        <w:bidi w:val="0"/>
        <w:spacing w:before="0" w:after="0"/>
        <w:ind w:left="14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pacing w:val="-5"/>
          <w:w w:val="136"/>
          <w:sz w:val="38"/>
          <w:szCs w:val="38"/>
        </w:rPr>
        <w:t>РЕШЕНИЕ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Courier New" w:hAnsi="Courier New"/>
          <w:b/>
          <w:b/>
          <w:spacing w:val="-5"/>
          <w:w w:val="136"/>
          <w:sz w:val="38"/>
          <w:szCs w:val="38"/>
        </w:rPr>
      </w:pPr>
      <w:r>
        <w:rPr>
          <w:rFonts w:ascii="Courier New" w:hAnsi="Courier New"/>
          <w:b/>
          <w:spacing w:val="-5"/>
          <w:w w:val="136"/>
          <w:sz w:val="38"/>
          <w:szCs w:val="38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от «26» июня 2015 г.</w:t>
        <w:tab/>
        <w:tab/>
        <w:tab/>
        <w:tab/>
        <w:tab/>
        <w:tab/>
        <w:t xml:space="preserve">               № 31-23 Д/сп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О внесении изменений в  Решение Думы № 57-46 Д/сп от 25.11.2011 г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«Об утверждении Программы социально-экономического развития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>Оекского муниципального образования на 2011-2015гг.»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В целях приведения в соответствии с Федеральным законом от 28.06.2014г. № 172-ФЗ «О стратегическом планировании в Российской Федерации», руководствуясь п.4 ч.1 ст.32, ст.49, ст.52 Устава Оекского муниципального образования, Дума Оекского муниципального образования,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РЕШИЛА: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1. Продлить действие программы социально-экономического развития Оекского муниципального образования на 2011 - 2015 годы (далее – Программа) утвержденной решением Думы Оекского муниципального образования от 25.11.2011 № 57-46 Д/сп до 2016 года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2. Внести в решение Думы Оекского муниципального образования от 25.11.2011 № 57-46 Д/сп «Об утверждении программы социально-экономического развития Оекского муниципального образования на 2011 - 2015 годы» (далее – Решение Думы ОМО) следующие изменения: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2.1. в Решении  Думы Оекского МО и далее по тексту Программы слова  «на 2012 – 2015 годы» заменить словами «на 2012 – 2016 годы»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2.2. Внести в Программу следующие изменения: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2.2.1. по тексту Программы слова «до 2015 года» заменить словами «до 2016 года»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2.2.2. </w:t>
      </w:r>
      <w:hyperlink r:id="rId3">
        <w:r>
          <w:rPr>
            <w:rFonts w:ascii="Times New Roman" w:hAnsi="Times New Roman"/>
            <w:sz w:val="24"/>
            <w:szCs w:val="24"/>
          </w:rPr>
          <w:t>Строку</w:t>
        </w:r>
      </w:hyperlink>
      <w:r>
        <w:rPr>
          <w:rFonts w:ascii="Times New Roman" w:hAnsi="Times New Roman"/>
          <w:sz w:val="24"/>
          <w:szCs w:val="24"/>
        </w:rPr>
        <w:t xml:space="preserve"> "Объемы и источники финансирования программы" паспорта Программы изложить в следующей редакции:</w:t>
      </w:r>
    </w:p>
    <w:tbl>
      <w:tblPr>
        <w:tblW w:w="9044" w:type="dxa"/>
        <w:jc w:val="left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380"/>
        <w:gridCol w:w="6663"/>
      </w:tblGrid>
      <w:tr>
        <w:trPr>
          <w:trHeight w:val="56" w:hRule="atLeast"/>
        </w:trPr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бъемы и источники финансирования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бщая потребность в финансировании Программы составляет 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23 350,4 тыс</w:t>
            </w:r>
            <w:r>
              <w:rPr>
                <w:rFonts w:ascii="Times New Roman" w:hAnsi="Times New Roman"/>
                <w:sz w:val="20"/>
                <w:szCs w:val="20"/>
              </w:rPr>
              <w:t>. рублей, в т.ч. по годам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1 год – 4538,3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2 год – 2551,0 тыс. 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3 год – 9484,0 тыс. 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4 год – 3524,0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5 год – 3173,1 тыс. 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6 год – 80,0 тыс. 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 том числе по уровням бюджета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 местный бюджет – 5214,4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- областной бюджет – 18074,70 тыс. рублей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- районный бюджет – 61,3 тыс. рублей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2.2.3. В Раздел 2.3 программы «Производственный потенциал» таблицу 5 изложить в следующей редакции:</w:t>
      </w:r>
    </w:p>
    <w:tbl>
      <w:tblPr>
        <w:tblW w:w="9571" w:type="dxa"/>
        <w:jc w:val="left"/>
        <w:tblInd w:w="-109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666"/>
        <w:gridCol w:w="2662"/>
        <w:gridCol w:w="967"/>
        <w:gridCol w:w="815"/>
        <w:gridCol w:w="892"/>
        <w:gridCol w:w="892"/>
        <w:gridCol w:w="892"/>
        <w:gridCol w:w="892"/>
        <w:gridCol w:w="892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фак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ценка 20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огноз 20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огноз 20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огноз 20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огноз 20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огноз 201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оличество предприятий по ОКВЭД, ед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 сельское хозяйство охота и лесное хозяйств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 рыболовство, рыбоводств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 добыча полезных ископаемы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 обрабатывающие произво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 производство и распределение электроэнергии, газа и вод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 строительств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 оптовая и розничная торговля: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 гостиницы и ресторан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 транспорт и связ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 финансовая деятельност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.1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 операции с недвижимым имуществом, аренда и предоставление услу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.1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 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.1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 образова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.1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 здравоохранение и предоставление социальных услу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.1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 предоставление прочих коммунальных, социальных и персональных услу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оличество малых предприятий, ед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Число индивидуальных предпринимателей, чел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ыручка от реализации продукции, работ, услуг, тыс. руб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76113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796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644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1757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273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628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7881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 т.ч. по ОКВЭ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 сельское хозяйство охота и лесное хозяйств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 рыболовство, рыбоводств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 добыча полезных ископаемы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44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538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62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695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785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826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868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 обрабатывающие произво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8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28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6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95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38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59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72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 производство и распределение электроэнергии, газа и вод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.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 строительств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04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38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6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84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1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37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47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.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 оптовая и розничная торговля: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2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10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195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277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348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389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444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.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 гостиницы и ресторан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.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 транспорт и связ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84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9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984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079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17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193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381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.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 финансовая деятельност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.1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 операции с недвижимым имуществом, аренда и предоставление услу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1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35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59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84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8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31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.1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 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.1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 образова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.1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 здравоохранение и предоставление социальных услу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.1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 предоставление прочих коммунальных, социальных и персональных услу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7111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73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757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796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819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838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949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Численность работников, чел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6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9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9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 т.ч. по ОКВЭ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 сельское хозяйство охота и лесное хозяйств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 рыболовство, рыбоводств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 добыча полезных ископаемы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.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 обрабатывающие произво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 производство и распределение электроэнергии, газа и вод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.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 строительств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.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 оптовая и розничная торговля: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.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 гостиницы и ресторан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.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 транспорт и связ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.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 финансовая деятельност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.1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 операции с недвижимым имуществом, аренда и предоставление услу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.1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 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.1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 образова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.1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 здравоохранение и предоставление социальных услу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.1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 предоставление прочих коммунальных, социальных и персональных услу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бъем отгруженной продукции, тыс. руб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8528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009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17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33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458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585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714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 т.ч. по ОКВЭ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 сельское хозяйство охота и лесное хозяйств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 рыболовство, рыбоводств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.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 строительств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04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36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78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2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5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8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92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.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 обрабатывающие произво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8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25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68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1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43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74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83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.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 производство и распределение электроэнергии, газа и вод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.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 гостиницы и ресторан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.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 транспорт и связ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9478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019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087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15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209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263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372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.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 финансовая деятельност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.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 операции с недвижимым имуществом, аренда и предоставление услу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18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28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3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5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53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63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673,5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.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 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.1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 образова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.1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 здравоохранение и предоставление социальных услу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.1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 предоставление прочих коммунальных, социальных и персональных услу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бъем подрядных работ, тыс. руб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борот розничной торговли, тыс. руб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бъем платных услуг, оказываемых населению, тыс. руб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бъем инвестиций в основной капитал, тыс. руб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 т.ч. по источникам финансирования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.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 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.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.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 мест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.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 собственные средства предприят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.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 кредиты банк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.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 проч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реднемесячная заработная плата работников, руб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297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375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99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528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67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81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091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 т.ч. по ОКВЭ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1.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 сельское хозяйство охота и лесное хозяйств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1.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 рыболовство, рыбоводств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1.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 добыча полезных ископаемы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56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89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23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56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86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0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1.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 обрабатывающие произво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14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5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87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2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5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7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1.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 производство и распределение электроэнергии, газа и вод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1.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 строительств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1.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 оптовая и розничная торговля: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86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35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86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14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19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246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1.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 гостиницы и ресторан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1.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 транспорт и связ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273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33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40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46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533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60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1.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 финансовая деятельност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1.1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 операции с недвижимым имуществом, аренда и предоставление услу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1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43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75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05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37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7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1.1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 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59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67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754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834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90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945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1.1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 образова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495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569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64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72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79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826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1.1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 здравоохранение и предоставление социальных услу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1.1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 предоставление прочих коммунальных, социальных и персональных услу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13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46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8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97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15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34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2.2.4. В Разделе 2.4 программы «Малый бизнес» таблицу 6 изложить в следующей редакции: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926"/>
        <w:gridCol w:w="817"/>
        <w:gridCol w:w="815"/>
        <w:gridCol w:w="817"/>
        <w:gridCol w:w="815"/>
        <w:gridCol w:w="81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оказател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Численность работающих всего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 т.ч. по ОКВЭД, ед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7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ыручка от реализации продукции, работ, услуг, всего, тыс. руб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110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181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2320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315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3637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Фонд начисленной заработной платы работников малых предприятий, тыс. руб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4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11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17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23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282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реднемесячная заработная плата 1 работающего, руб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6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9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24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5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74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ступление налогов в бюджетную систему РФ, тыс. руб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2.2.5. В Раздел 2.5 программы «Бюджетный потенциал» внести следующий изменения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2.2.5.1 таблицу 7 изложить в следующей редакции: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716"/>
        <w:gridCol w:w="716"/>
        <w:gridCol w:w="716"/>
        <w:gridCol w:w="715"/>
        <w:gridCol w:w="716"/>
        <w:gridCol w:w="866"/>
      </w:tblGrid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ДОХОДЫ, тыс. руб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7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3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74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4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1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667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 налог на доходы физических ли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7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3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74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4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1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667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логи на товары (работы, услуги), реализуемые на территории РФ (Акцизы по подакцизным товарам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4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2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656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ЛОГИ НА ИМУЩЕ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9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8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24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6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3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571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 налог на имущество физических ли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9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59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 земельный нало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8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59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8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1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8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112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ЗАДОЛЖЕННОСТЬ И ПЕРЕРАСЧЕТЫ ПО ОТМЕННЫМ НАЛОГАМ, СБОРАМ И ИНЫМ ОБЯЗАТЕЛЬНЫМ ПЛАТЕЖА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8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НАЛОГОВЫЕ ДОХ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2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8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40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 доходы, получаемые в виде арендной платы за земельные участки, государственная собственность на которы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ШТРАФЫ,САНКЦИИ, ВОЗМЕЩЕНИЕ УЩЕРБ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8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8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9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834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42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20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329,6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ИТОГО ДОХОДОВ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34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63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24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97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75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3929,6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2.2.5.2 таблицу 7а изложить в следующей редакции: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717"/>
        <w:gridCol w:w="716"/>
        <w:gridCol w:w="716"/>
        <w:gridCol w:w="716"/>
        <w:gridCol w:w="716"/>
        <w:gridCol w:w="715"/>
      </w:tblGrid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РАСХОДЫ, тыс. руб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6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3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30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35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467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2580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54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9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656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1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2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2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79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56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 жилищное хозя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 коммунальное хозя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1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 благоустро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1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2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7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1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69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56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4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7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1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17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6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745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ИТОГО РАСХОДОВ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58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71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35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91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989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559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2.2.6. В Раздел 2.6 программы «Демографический потенциал и трудовые ресурсы» внести следующий изменения: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2.2.6.1 таблицу 8 изложить в следующей редакции: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214"/>
        <w:gridCol w:w="629"/>
        <w:gridCol w:w="802"/>
        <w:gridCol w:w="889"/>
        <w:gridCol w:w="888"/>
        <w:gridCol w:w="887"/>
        <w:gridCol w:w="888"/>
        <w:gridCol w:w="886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Численность постоянного населения, чел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0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46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6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85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0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26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47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ждаемость, чел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мертность, чел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7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играционный прирост (убыль), чел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+1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+9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+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+9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+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+9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+95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2.2.6.2  таблицу 9 изложить в следующей редакции: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287"/>
        <w:gridCol w:w="649"/>
        <w:gridCol w:w="790"/>
        <w:gridCol w:w="873"/>
        <w:gridCol w:w="873"/>
        <w:gridCol w:w="872"/>
        <w:gridCol w:w="873"/>
        <w:gridCol w:w="86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Численность работающих (занятых в экономике), чел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2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28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39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4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4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44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44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оличество безработных, чел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оличество вакантных должностей, ед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оличество пенсионеров, чел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33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2.2.7.  Раздел «Ресурсное обеспечение программы» изложить в следующей редакции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В данном разделе определен общий объем финансирования  программы с указанием всех возможных источников финансирования (бюджетных  средств (федеральный, областной, региональный и местный), собственных средств организаций, привлеченных ресурсов). Информация об объемах и источниках финансирования приведена в Приложении №1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о данным Приложения №1 видно, что общий объем финансирования программы составляет 23350,4 тыс. руб., из них большую часть объема финансирования на весь период составляет областной бюджет – 77,4%, местный бюджет составляет 22,3%, районный бюджет – 0,3%. 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2.2.8. В Разделе «5 этап. Оценка эффективности и механизм реализации Программы» таблицу 24 изложить в следующей редакции: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1261"/>
        <w:gridCol w:w="785"/>
        <w:gridCol w:w="747"/>
        <w:gridCol w:w="677"/>
        <w:gridCol w:w="676"/>
        <w:gridCol w:w="784"/>
        <w:gridCol w:w="778"/>
      </w:tblGrid>
      <w:tr>
        <w:trPr/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ритерии</w:t>
            </w:r>
          </w:p>
        </w:tc>
        <w:tc>
          <w:tcPr>
            <w:tcW w:w="4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Годы реализации Программы</w:t>
            </w:r>
          </w:p>
        </w:tc>
      </w:tr>
      <w:tr>
        <w:trPr/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. Рост заработной платы, 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т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ниж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,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,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,8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. Объем отгруженной продукции в сопоставимых ценах, 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т/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ниж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,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,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,50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. Выручка от реализации продукции, работ, услуг, тыс. руб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т/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ниж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5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59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66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73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548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6003</w:t>
            </w:r>
          </w:p>
        </w:tc>
      </w:tr>
      <w:tr>
        <w:trPr>
          <w:trHeight w:val="513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. Среднесписочная численность работников, че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т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ниж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. Поступление налогов в местный бюджет, тыс. руб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т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ниж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183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44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54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87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206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. Число жителей, участвующих в проведении культурно – массовых мероприятий, че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т/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ниж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84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5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4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7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74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2.2.9. Принять в новой редакции Приложение 1 (прилагается).</w:t>
      </w:r>
    </w:p>
    <w:p>
      <w:pPr>
        <w:pStyle w:val="Normal"/>
        <w:bidi w:val="0"/>
        <w:ind w:left="0" w:right="0" w:firstLine="539"/>
        <w:jc w:val="both"/>
        <w:rPr/>
      </w:pPr>
      <w:r>
        <w:rPr>
          <w:rFonts w:ascii="Times New Roman" w:hAnsi="Times New Roman"/>
          <w:sz w:val="24"/>
          <w:szCs w:val="24"/>
        </w:rPr>
        <w:t>3.  Общему отделу администрации  внести в оригинал решения Думы Оекского муниципального образования от 25.11.2011 № 57-46 Д/сп «Об утверждении программы социально-экономического развития Оекского муниципального образования на 2011 - 2015 годы» информацию о внесении изменений и дополнений.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4. Опубликовать данное решение в информационном бюллетене «Вестник Оекского муниципального образования» и на официальном сайте администрации Оекского муниципального образования (</w:t>
      </w:r>
      <w:hyperlink r:id="rId4">
        <w:r>
          <w:rPr>
            <w:rStyle w:val="InternetLink"/>
            <w:rFonts w:eastAsia="Calibri" w:ascii="Times New Roman" w:hAnsi="Times New Roman"/>
            <w:sz w:val="24"/>
            <w:szCs w:val="24"/>
            <w:lang w:val="ru-RU" w:eastAsia="ru-RU" w:bidi="ar-SA"/>
          </w:rPr>
          <w:t>www.oek.su</w:t>
        </w:r>
      </w:hyperlink>
      <w:r>
        <w:rPr>
          <w:rFonts w:ascii="Times New Roman" w:hAnsi="Times New Roman"/>
          <w:sz w:val="24"/>
          <w:szCs w:val="24"/>
        </w:rPr>
        <w:t>).</w:t>
      </w:r>
    </w:p>
    <w:p>
      <w:pPr>
        <w:pStyle w:val="Normal"/>
        <w:bidi w:val="0"/>
        <w:spacing w:before="0" w:after="0"/>
        <w:ind w:left="0" w:right="0" w:firstLine="53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3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Глава Оекского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муниципального образования:                                                                       П.Н. Новосельце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Приложение №1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План мероприятий программы социально-экономического развития Оекского муниципального образования на 2011-2016 годы</w:t>
      </w:r>
    </w:p>
    <w:tbl>
      <w:tblPr>
        <w:tblW w:w="147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1350"/>
        <w:gridCol w:w="1813"/>
        <w:gridCol w:w="1014"/>
        <w:gridCol w:w="1449"/>
        <w:gridCol w:w="1217"/>
        <w:gridCol w:w="1144"/>
        <w:gridCol w:w="2106"/>
      </w:tblGrid>
      <w:tr>
        <w:trPr>
          <w:trHeight w:val="255" w:hRule="atLeast"/>
        </w:trPr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Сроки выполнен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Общий объем финансирования, тыс.руб.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780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местный бюджет, тыс.руб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федеральный бюджет, тыс.руб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бюджет Иркутской обл., тыс.руб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районный бюджет, тыс.руб.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ИТОГО по программным мероприятия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011-20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3 350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5 214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8 074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61,3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4 538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319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4 158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61,3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 551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607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 944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9 48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 408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8 07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3 52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 222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 30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3 173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 578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 594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Обеспечение устойчивого развития малого и среднего предпринимательства</w:t>
            </w:r>
          </w:p>
        </w:tc>
      </w:tr>
      <w:tr>
        <w:trPr>
          <w:trHeight w:val="255" w:hRule="atLeast"/>
        </w:trPr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011-20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ероприятия, направленные на развитие конкуренции в предпринимательской среде, поощрении предпринимателей, достигших лучшие результаты деятельности (конкурсы, гранты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рганизация и проведение выставочно-ярмарочных мероприятий, оказание содействия в участии субъектов МСП в указанных мероприятия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вышение квалификации муниципальных служащих, занимающихся вопросами поддержки малого и среднего бизнеса, и персонала инфраструктуры поддержки малого и среднего предприниматель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Развитие строительной отрасли</w:t>
            </w:r>
          </w:p>
        </w:tc>
      </w:tr>
      <w:tr>
        <w:trPr>
          <w:trHeight w:val="255" w:hRule="atLeast"/>
        </w:trPr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011-20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3 57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844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 158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 87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44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 158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7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7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Утверждение Генерального плана Оекского муниципального образ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 87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44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 158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авила землепользования и застройки Оекского М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ПОВЫШЕНИЕ ИНФРАСТРУКТУРНОЙ ОБЕСПЕЧЕННОСТИ</w:t>
            </w:r>
          </w:p>
        </w:tc>
      </w:tr>
      <w:tr>
        <w:trPr>
          <w:trHeight w:val="270" w:hRule="atLeast"/>
        </w:trPr>
        <w:tc>
          <w:tcPr>
            <w:tcW w:w="1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Осуществление дорожной деятельности в отношении местных дорог и создание условий для предоставления транспортных услуг населению</w:t>
            </w:r>
          </w:p>
        </w:tc>
      </w:tr>
      <w:tr>
        <w:trPr>
          <w:trHeight w:val="255" w:hRule="atLeast"/>
        </w:trPr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011-20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6 500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 357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3 729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 121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77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 944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 96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8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 78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 414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 414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инятие в муниципальную собственность автомобильных дорог общего пользования, передаваемых Правительством Иркутской области, в соответствии с действующим законодательств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1-20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ценка состояния дорог, включаемых в перечень дорог общего пользования местного знач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1-20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азработка основных направлений инвестиционной политики в области развития автомобильных дорог местного знач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1-20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азработка муниципальной целевой программы развития автомобильных дорог Оекского муниципального образ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Текущий ремонт и реконструкция автомобильных дорог Оекского муниципального образ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 121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77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 944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 378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 228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 414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 414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Текущий ремонт дворовой территории многоквартирных домов №47 и № 81 и устройство проезда к многоквартирным домам №47 и № 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87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57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</w:tr>
      <w:tr>
        <w:trPr>
          <w:trHeight w:val="255" w:hRule="atLeast"/>
        </w:trPr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011-20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3 02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62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 96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3 02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62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 96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апитальный ремонт теплосети в д. Жердов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 43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 38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апитальный ремонт водопровода по ул. 70 лет Октябр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87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7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ОБЕСПЕЧЕНИЕ НАСЕЛЕНИЯ ПОЛНЫМ КОМПЛЕКСОМ СОЦИАЛЬНЫХ УСЛУГ НАДЛЕЖАЩЕГО КАЧЕСТВА</w:t>
            </w:r>
          </w:p>
        </w:tc>
      </w:tr>
      <w:tr>
        <w:trPr>
          <w:trHeight w:val="270" w:hRule="atLeast"/>
        </w:trPr>
        <w:tc>
          <w:tcPr>
            <w:tcW w:w="1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Повышение эффективности и качества муниципального управления</w:t>
            </w:r>
          </w:p>
        </w:tc>
      </w:tr>
      <w:tr>
        <w:trPr>
          <w:trHeight w:val="255" w:hRule="atLeast"/>
        </w:trPr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011-20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отиводействие коррупции и снижение административных барьер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1-20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овершенствование предоставления муниципальных услуг, в том числе переход на предоставление муниципальных услуг в соответствии с административными регламента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1-20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нформатизация деятельности органов местного самоуправления. Формирование "электронного правительства", в том числе переход на оказание муниципальных услуг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вышение эффективности расходования бюджетных средств. Сокращение наименее эффективных видов бюджетных расходов, повышение концентрации бюджетных расходов на важнейших приоритетных направлениях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1-20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Повышение эффективности предоставления муниципальных услуг в социальной сфере</w:t>
            </w:r>
          </w:p>
        </w:tc>
      </w:tr>
      <w:tr>
        <w:trPr>
          <w:trHeight w:val="255" w:hRule="atLeast"/>
        </w:trPr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011-20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9 837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 143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8 63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61,3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3 236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75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3 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61,3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8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8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3 737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406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3 331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 50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02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 30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 758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63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 594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▪  </w:t>
            </w:r>
            <w:r>
              <w:rPr>
                <w:rFonts w:ascii="Times New Roman" w:hAnsi="Times New Roman"/>
                <w:sz w:val="20"/>
                <w:szCs w:val="20"/>
              </w:rPr>
              <w:t>капитальный ремонт котельного оборудования в котельных МОУ ИРМО "Оекская СОШ"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 061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▪  </w:t>
            </w:r>
            <w:r>
              <w:rPr>
                <w:rFonts w:ascii="Times New Roman" w:hAnsi="Times New Roman"/>
                <w:sz w:val="20"/>
                <w:szCs w:val="20"/>
              </w:rPr>
              <w:t>уличное освещение населенных пунктов в муниципальном образовании (ул. Победы, ул. Молодежная - с. Оек; ул. 40 лет Победы  - д. Коты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▪ </w:t>
            </w:r>
            <w:r>
              <w:rPr>
                <w:rFonts w:ascii="Times New Roman" w:hAnsi="Times New Roman"/>
                <w:sz w:val="20"/>
                <w:szCs w:val="20"/>
              </w:rPr>
              <w:t>обеспечение пожарной безопасности населения Оекского муниципального образ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▪ </w:t>
            </w:r>
            <w:r>
              <w:rPr>
                <w:rFonts w:ascii="Times New Roman" w:hAnsi="Times New Roman"/>
                <w:sz w:val="20"/>
                <w:szCs w:val="20"/>
              </w:rPr>
              <w:t>строительство нового памятника в с. Оек участникам, погибшим в В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2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22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0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▪ </w:t>
            </w:r>
            <w:r>
              <w:rPr>
                <w:rFonts w:ascii="Times New Roman" w:hAnsi="Times New Roman"/>
                <w:sz w:val="20"/>
                <w:szCs w:val="20"/>
              </w:rPr>
              <w:t>обновление состава музыкальных инструмен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▪ </w:t>
            </w:r>
            <w:r>
              <w:rPr>
                <w:rFonts w:ascii="Times New Roman" w:hAnsi="Times New Roman"/>
                <w:sz w:val="20"/>
                <w:szCs w:val="20"/>
              </w:rPr>
              <w:t>строительство открытой спортивной площадки в с. Оек (волейбол, баскетбол, хоккей, теннис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▪ </w:t>
            </w:r>
            <w:r>
              <w:rPr>
                <w:rFonts w:ascii="Times New Roman" w:hAnsi="Times New Roman"/>
                <w:sz w:val="20"/>
                <w:szCs w:val="20"/>
              </w:rPr>
              <w:t>строительство спортивной площадки в д. Бутыр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▪ </w:t>
            </w:r>
            <w:r>
              <w:rPr>
                <w:rFonts w:ascii="Times New Roman" w:hAnsi="Times New Roman"/>
                <w:sz w:val="20"/>
                <w:szCs w:val="20"/>
              </w:rPr>
              <w:t>строительство лыжной базы в с. Ое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рганизация проведения официальных физкультурно-оздоровительных и спортивных мероприятий Оекского муниципального образ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оздание благоприятных условий для увеличения охвата населения спортом и физической культурой, в том числе в негосударственном (немуниципальном) секторе экономи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Устройство Аллеи Славы в честь воинов, погибших в годы Великой Отечественной войн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еализация мероприятий перечня проектов народных инициатив в 2013 году</w:t>
            </w:r>
          </w:p>
        </w:tc>
      </w:tr>
      <w:tr>
        <w:trPr>
          <w:trHeight w:val="25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 727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 727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иобретение детской спортивной площадки и детской игровой площад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еализация мероприятий перечня проектов народных инициатив в 2013 году</w:t>
            </w:r>
          </w:p>
        </w:tc>
      </w:tr>
      <w:tr>
        <w:trPr>
          <w:trHeight w:val="25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7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7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Текущий ремонт Дома Культуры села Оё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еализация мероприятий перечня проектов народных инициатив в 2013 году</w:t>
            </w:r>
          </w:p>
        </w:tc>
      </w:tr>
      <w:tr>
        <w:trPr>
          <w:trHeight w:val="25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 607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76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 431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иобретение микроавтобус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еализация мероприятий перечня проектов народных инициатив в 2014 году</w:t>
            </w:r>
          </w:p>
        </w:tc>
      </w:tr>
      <w:tr>
        <w:trPr>
          <w:trHeight w:val="25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иобретение искусственной ели в Дом культуры в с. Ое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еализация мероприятий перечня проектов народных инициатив в 2015 году</w:t>
            </w:r>
          </w:p>
        </w:tc>
      </w:tr>
      <w:tr>
        <w:trPr>
          <w:trHeight w:val="25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3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16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иобретение оборудования в зрительный зал Дома культуры с. Оек (мультимедийное, звуковое, световое и фотооборудовани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еализация мероприятий перечня проектов народных инициатив в 2015 году</w:t>
            </w:r>
          </w:p>
        </w:tc>
      </w:tr>
      <w:tr>
        <w:trPr>
          <w:trHeight w:val="25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 378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 378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B96C14A44856D70631CC55A3A47B947DB36BEDA62A2C9BAD26367058466B7E6329D3F5FE59BAC559822FEv7hBI" TargetMode="External"/><Relationship Id="rId4" Type="http://schemas.openxmlformats.org/officeDocument/2006/relationships/hyperlink" Target="http://www.oek.s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48</Words>
  <Characters>26402</Characters>
  <CharactersWithSpaces>22506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9:24:00Z</dcterms:created>
  <dc:creator>Бухгалтер 2</dc:creator>
  <dc:description/>
  <dc:language>en-US</dc:language>
  <cp:lastModifiedBy/>
  <cp:lastPrinted>2015-06-18T07:04:00Z</cp:lastPrinted>
  <dcterms:modified xsi:type="dcterms:W3CDTF">2015-07-23T09:58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дежда Петровна</vt:lpwstr>
  </property>
</Properties>
</file>