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12" января 2021 г.                                                                                             № 2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18.01.2018 Г. № 2-П "ОБ УТВЕРЖДЕНИИ ПОЛОЖЕНИЯ ОБ ОПЛАТЕ ТРУДА РАБОТНИКОВ МУНИЦИПАЛЬНОГО КАЗЕННОГО УЧРЕЖДЕНИЯ "ХОЗЯЙСТВЕННО-ЭКСПЛУАТАЦИОННАЯ СЛУЖБА" ОЕКСКОГО МУНИЦИПАЛЬНОГО ОБРАЗОВАНИЯ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порядочения оплаты труда работников муниципального казенного учреждения "Хозяйственно-эксплуатационная служба" Оекского муниципального образования</w:t>
      </w:r>
      <w:r>
        <w:rPr>
          <w:rFonts w:cs="Arial" w:ascii="Arial" w:hAnsi="Arial"/>
        </w:rPr>
        <w:t xml:space="preserve">, руководствуясь статьями 135, 144 Трудового Кодекса Российской Федерации, статьями 59, 61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ложение об оплате труда работников муниципального казенного учреждения "Хозяйственно-эксплуатационная служба" Оекского муниципального образования, утвержденное постановлением администрации Оекского муниципального образования от 18.01.2018 г. № 2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риложения № 1 и № 2 к Полож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Оекского муниципального образования от 27.10.2020 г. № 145-п "О внесении изменений в постановление администрации от 18.01.2018 г. № 2-п "Об утверждении Положения об оплате труда работников муниципального казенного учреждения "Хозяйственно-эксплуатационная служба" Оекского муниципального образования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. Общему отделу администрации Оекского муниципального образования внести в оригиналы постановлений от 18.01.2018 г. № 2-п информацию о внесении изменений, от 27.10.2020 г. № 145-п информацию об отме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Действие настоящего постановления распространить на правоотношения, возникшие с 01.01.2021 г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:                                                               О.А. Парфенов</w:t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</w:t>
      </w:r>
    </w:p>
    <w:p>
      <w:pPr>
        <w:pStyle w:val="Normal"/>
        <w:ind w:left="522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я</w:t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12" января 2021 г. № 2-п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РАБОТНИКОВ МК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568"/>
      </w:tblGrid>
      <w:tr>
        <w:trPr>
          <w:trHeight w:val="255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Профессиональная квалификационная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должности служащих второго уровня»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53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должности служащих третьего уровня»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ове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1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профессии рабочих первого уровня»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орник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0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деробщик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собный рабочий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хте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есарь-электрик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профессии рабочих второго уровня»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 автобу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09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ind w:left="425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ind w:left="425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25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left="425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12" января 2021 г. № 2-п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ВЫПЛАТЫ ЗА ИНТЕНСИВНОСТЬ И ВЫСОКИЕ РЕЗУЛЬТАТЫ РАБОТЫ В ПРОЦЕНТНОМ ОТНО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НИКОВ М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568"/>
      </w:tblGrid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хт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 автобу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деробщ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ворник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ове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собный рабоч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й по комплексному обслуживанию и ремонту зд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есарь-электр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1:00Z</dcterms:created>
  <dc:creator>Home</dc:creator>
  <dc:description/>
  <dc:language>en-US</dc:language>
  <cp:lastModifiedBy>Надежда Петровна</cp:lastModifiedBy>
  <cp:lastPrinted>2021-01-11T16:46:00Z</cp:lastPrinted>
  <dcterms:modified xsi:type="dcterms:W3CDTF">2021-01-12T08:16:00Z</dcterms:modified>
  <cp:revision>4</cp:revision>
  <dc:subject/>
  <dc:title>РОССИЙСКАЯ   ФЕДЕРАЦИЯ</dc:title>
</cp:coreProperties>
</file>